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4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09.12.</w:t>
      </w:r>
      <w:r>
        <w:rPr>
          <w:sz w:val="28"/>
        </w:rPr>
        <w:t>2010</w:t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ревізії документів </w:t>
      </w:r>
    </w:p>
    <w:p>
      <w:pPr>
        <w:pStyle w:val="Normal"/>
        <w:rPr/>
      </w:pPr>
      <w:r>
        <w:rPr>
          <w:sz w:val="28"/>
          <w:szCs w:val="28"/>
        </w:rPr>
        <w:t xml:space="preserve">щодо надання грифа та свідоцтва про виз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сті педагогічним вимогам засоб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ння та обладнання навчального і </w:t>
      </w:r>
    </w:p>
    <w:p>
      <w:pPr>
        <w:pStyle w:val="Normal"/>
        <w:rPr/>
      </w:pPr>
      <w:r>
        <w:rPr>
          <w:sz w:val="28"/>
          <w:szCs w:val="28"/>
        </w:rPr>
        <w:t>спеціального призначення для дошкі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упорядкування переліку засобів навчання та обладнання навчального і спеціального призначення в системі матеріально-технічного забезпечення дошкільних і загальноосвітніх навчальних закла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Інституту інноваційних технологій і змісту освіти (Удод О.А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ровести до 27 грудня 2010 р. ревізію документів щодо надання грифа за період з 2006 року та свідоцтва про визнання відповідності педагогічним вимогам засобів навчання та обладнання навчального і спеціального призначення для дошкільних та загальноосвітніх навчальних закладів за період з 2009 по 2010 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Підготувати до 30 грудня 2010 р. перелік засобів навчання та обладнання навчального і спеціального призначення, рекомендованих до використання у навчально-виховному процесі дошкільних та загальноосвітніх навчальних заклад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Інституту інноваційних технологій і змісту освіти (Удод О.А.) спільно з департаментом загальної середньої та дошкільної освіти (Єресько О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 Розробити та затвердити до 20 грудня 2010 р. тематику та план-графік проведення у 2011 році Всеукраїнських семінарів-практикумів з питання нормативно-правового забезпечення, формування та модернізації матеріально-технічної бази навчальних закладів засобами навчання та обладнанням навчального і спеціального признач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рганізувати та провести Всеукраїнські семінари-практикуми згідно з планом-графі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 Забезпечити дотримання вимог нормативних документів при оснащенні та модернізації матеріально-технічної бази навчальних кабінетів дошкільних та загальноосвітніх навчальних заклад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Забезпечити дотримання к</w:t>
      </w:r>
      <w:r>
        <w:rPr>
          <w:rFonts w:eastAsia="MS Mincho;ＭＳ 明朝"/>
          <w:sz w:val="28"/>
          <w:szCs w:val="28"/>
        </w:rPr>
        <w:t xml:space="preserve">омітетами з конкурсних торгів при проведенні закупівлі товарів, робіт і послуг в галузі освіти </w:t>
      </w:r>
      <w:r>
        <w:rPr>
          <w:bCs/>
          <w:sz w:val="28"/>
          <w:szCs w:val="28"/>
        </w:rPr>
        <w:t>за кошти державного і місцевих бюджетів</w:t>
      </w:r>
      <w:r>
        <w:rPr>
          <w:sz w:val="28"/>
          <w:szCs w:val="28"/>
        </w:rPr>
        <w:t xml:space="preserve"> затверджених Міністерством специфікацій засобів навчання та обладнання навчального і спеціального призначення (обладнання предметних кабінетів, комп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 xml:space="preserve">ютерної техніки, інтерактивного обладнання, електронних засобів навчального призначення, меблів шкільних тощ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Визначити відповідального з питань формування та модернізації системи матеріально-технічного забезпечення навчальних закладів в регіоні. Інформацію надіслати до 30 грудня 2010 р. на адресу Інституту інноваційних технологій і змісту освіти: 04070, м. Київ, вул. Петра Сагайдачного, 37 (тел./факс (044) 528-41-11, тел. (044) 528-41-5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 Забезпечити участь у Всеукраїнських семінарах-практикумах згідно з планом-графіком на 2011 рік відповідальних із зазначеної проблемати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</w:t>
      </w:r>
      <w:r>
        <w:rPr>
          <w:rFonts w:eastAsia="MS Mincho;ＭＳ 明朝"/>
          <w:sz w:val="28"/>
          <w:szCs w:val="28"/>
        </w:rPr>
        <w:t>омітетам з конкурсних торгів при проведенні закупівлі товарів, робіт і послуг в галузі освіти</w:t>
      </w:r>
      <w:r>
        <w:rPr>
          <w:bCs/>
          <w:sz w:val="28"/>
          <w:szCs w:val="28"/>
        </w:rPr>
        <w:t xml:space="preserve"> за кошти державного і місцевих бюджеті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здійснювати перевірку наявності копій висновку санітарно-епідеміологічної експертизи, технічної документації, сертифікату відповідності системи УкрСепро та свідоцтва про визнання відповідності педагогічним вимогам на засоби навчання та обладнання навчального і спеціального призначення, що закуповуються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ерелік засобів навчання та обладнання, тематику і план-графік проведення Всеукраїнських семінарів опублікувати в Інформаційному збірнику Міністерства освіти і науки та розмістити на веб-порталі Міністерств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та Інтернет-порталі «Єдине освітнє інформаційне вікно Україн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ністра                                                       Б.М. Жеб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5:00Z</dcterms:created>
  <dc:creator>ОРЛОВА</dc:creator>
  <dc:description/>
  <dc:language>en-US</dc:language>
  <cp:lastModifiedBy>Samsung</cp:lastModifiedBy>
  <cp:lastPrinted>2010-12-09T15:26:00Z</cp:lastPrinted>
  <dcterms:modified xsi:type="dcterms:W3CDTF">2010-12-09T16:15:00Z</dcterms:modified>
  <cp:revision>2</cp:revision>
  <dc:subject/>
  <dc:title>Про проведення суцільної інвентаризації</dc:title>
</cp:coreProperties>
</file>