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center" w:pos="5670" w:leader="none"/>
        </w:tabs>
        <w:spacing w:before="240" w:after="60"/>
        <w:jc w:val="center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Heading8"/>
        <w:tabs>
          <w:tab w:val="clear" w:pos="708"/>
          <w:tab w:val="center" w:pos="5670" w:leader="none"/>
        </w:tabs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МІНІСТЕРСТВО  ОСВІТИ  І  НАУКИ  УКРАЇНИ</w:t>
      </w:r>
    </w:p>
    <w:p>
      <w:pPr>
        <w:pStyle w:val="Normal"/>
        <w:tabs>
          <w:tab w:val="clear" w:pos="708"/>
          <w:tab w:val="center" w:pos="4746" w:leader="none"/>
        </w:tabs>
        <w:jc w:val="center"/>
        <w:rPr>
          <w:b/>
          <w:b/>
          <w:i/>
          <w:i/>
          <w:caps/>
          <w:lang w:val="uk-UA"/>
        </w:rPr>
      </w:pPr>
      <w:r>
        <w:rPr>
          <w:b/>
          <w:i/>
          <w:caps/>
          <w:lang w:val="uk-UA"/>
        </w:rPr>
      </w:r>
    </w:p>
    <w:p>
      <w:pPr>
        <w:pStyle w:val="Heading1"/>
        <w:ind w:right="-83" w:firstLine="708"/>
        <w:jc w:val="center"/>
        <w:rPr/>
      </w:pPr>
      <w:r>
        <w:rPr/>
        <w:t>Н А К А З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lang w:val="uk-UA"/>
        </w:rPr>
      </w:pPr>
      <w:r>
        <w:rPr>
          <w:lang w:val="uk-UA"/>
        </w:rPr>
        <w:t>2</w:t>
      </w:r>
      <w:r>
        <w:rPr>
          <w:lang w:val="en-US"/>
        </w:rPr>
        <w:t>2</w:t>
      </w:r>
      <w:r>
        <w:rPr>
          <w:lang w:val="uk-UA"/>
        </w:rPr>
        <w:t>.0</w:t>
      </w:r>
      <w:r>
        <w:rPr>
          <w:lang w:val="en-US"/>
        </w:rPr>
        <w:t>5</w:t>
      </w:r>
      <w:r>
        <w:rPr>
          <w:lang w:val="uk-UA"/>
        </w:rPr>
        <w:t>.2009</w:t>
        <w:tab/>
        <w:tab/>
        <w:tab/>
        <w:tab/>
        <w:tab/>
        <w:t>м.Київ</w:t>
        <w:tab/>
        <w:tab/>
        <w:tab/>
        <w:tab/>
        <w:tab/>
        <w:t xml:space="preserve"> № </w:t>
      </w:r>
      <w:r>
        <w:rPr/>
        <w:t>435</w:t>
      </w:r>
    </w:p>
    <w:p>
      <w:pPr>
        <w:pStyle w:val="Normal"/>
        <w:ind w:left="696" w:hanging="696"/>
        <w:rPr>
          <w:lang w:val="uk-UA"/>
        </w:rPr>
      </w:pPr>
      <w:r>
        <w:rPr>
          <w:lang w:val="uk-UA"/>
        </w:rPr>
      </w:r>
    </w:p>
    <w:p>
      <w:pPr>
        <w:pStyle w:val="Normal"/>
        <w:ind w:left="696" w:hanging="696"/>
        <w:rPr>
          <w:lang w:val="uk-UA"/>
        </w:rPr>
      </w:pPr>
      <w:r>
        <w:rPr>
          <w:lang w:val="uk-UA"/>
        </w:rPr>
      </w:r>
    </w:p>
    <w:p>
      <w:pPr>
        <w:pStyle w:val="Normal"/>
        <w:ind w:left="696" w:hanging="696"/>
        <w:rPr>
          <w:lang w:val="uk-UA"/>
        </w:rPr>
      </w:pPr>
      <w:r>
        <w:rPr>
          <w:lang w:val="uk-UA"/>
        </w:rPr>
      </w:r>
    </w:p>
    <w:p>
      <w:pPr>
        <w:pStyle w:val="Normal"/>
        <w:ind w:left="696" w:hanging="696"/>
        <w:rPr>
          <w:lang w:val="uk-UA"/>
        </w:rPr>
      </w:pPr>
      <w:r>
        <w:rPr>
          <w:lang w:val="uk-UA"/>
        </w:rPr>
      </w:r>
    </w:p>
    <w:p>
      <w:pPr>
        <w:pStyle w:val="Normal"/>
        <w:ind w:left="696" w:hanging="696"/>
        <w:rPr>
          <w:lang w:val="uk-UA"/>
        </w:rPr>
      </w:pPr>
      <w:r>
        <w:rPr>
          <w:lang w:val="uk-UA"/>
        </w:rPr>
      </w:r>
    </w:p>
    <w:p>
      <w:pPr>
        <w:pStyle w:val="Normal"/>
        <w:ind w:left="696" w:hanging="696"/>
        <w:rPr>
          <w:lang w:val="uk-UA"/>
        </w:rPr>
      </w:pPr>
      <w:r>
        <w:rPr>
          <w:lang w:val="uk-UA"/>
        </w:rPr>
      </w:r>
    </w:p>
    <w:p>
      <w:pPr>
        <w:pStyle w:val="Subtitle"/>
        <w:tabs>
          <w:tab w:val="clear" w:pos="708"/>
          <w:tab w:val="left" w:pos="5245" w:leader="none"/>
        </w:tabs>
        <w:spacing w:lineRule="atLeast" w:line="0" w:before="0" w:after="0"/>
        <w:ind w:right="-414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 затвердження рішень атестаційної </w:t>
      </w:r>
    </w:p>
    <w:p>
      <w:pPr>
        <w:pStyle w:val="Subtitle"/>
        <w:tabs>
          <w:tab w:val="clear" w:pos="708"/>
          <w:tab w:val="left" w:pos="5245" w:leader="none"/>
        </w:tabs>
        <w:spacing w:lineRule="atLeast" w:line="0" w:before="0" w:after="0"/>
        <w:ind w:right="-414" w:hanging="0"/>
        <w:jc w:val="lef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колегії МОН від  21.05.2009 р.</w:t>
      </w:r>
    </w:p>
    <w:p>
      <w:pPr>
        <w:pStyle w:val="Subtitle"/>
        <w:tabs>
          <w:tab w:val="clear" w:pos="708"/>
          <w:tab w:val="left" w:pos="5245" w:leader="none"/>
        </w:tabs>
        <w:spacing w:lineRule="atLeast" w:line="0" w:before="0" w:after="0"/>
        <w:ind w:right="-414" w:hanging="0"/>
        <w:jc w:val="lef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spacing w:lineRule="atLeast" w:line="0"/>
        <w:ind w:right="-54" w:firstLine="720"/>
        <w:jc w:val="both"/>
        <w:rPr>
          <w:lang w:val="uk-UA"/>
        </w:rPr>
      </w:pPr>
      <w:r>
        <w:rPr>
          <w:lang w:val="uk-UA"/>
        </w:rPr>
        <w:t>Відповідно до рішення атестаційної колегії Міністерства освіти і науки України  від 21.05.2009 р. (п.1 протоколу № 2),</w:t>
      </w:r>
    </w:p>
    <w:p>
      <w:pPr>
        <w:pStyle w:val="Normal"/>
        <w:spacing w:lineRule="atLeast" w:line="0"/>
        <w:ind w:right="-54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96" w:right="-262" w:hanging="696"/>
        <w:jc w:val="center"/>
        <w:rPr>
          <w:lang w:val="uk-UA"/>
        </w:rPr>
      </w:pPr>
      <w:r>
        <w:rPr>
          <w:b/>
          <w:bCs/>
          <w:lang w:val="uk-UA"/>
        </w:rPr>
        <w:t>Н А К А З У 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900"/>
        <w:jc w:val="both"/>
        <w:rPr>
          <w:sz w:val="24"/>
        </w:rPr>
      </w:pPr>
      <w:r>
        <w:rPr>
          <w:sz w:val="24"/>
        </w:rPr>
        <w:t>Присвоїти вчене звання професора науково-педагогічним працівникам вищих навчальних закладів ІІІ-ІV рівня акредитації та наукових установ:</w:t>
      </w:r>
      <w:r>
        <w:rPr>
          <w:sz w:val="24"/>
          <w:lang w:val="en-US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248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71"/>
        <w:gridCol w:w="27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навчального закладу ІІІ –ІV рівня акредитації та наукової установ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</w:t>
            </w:r>
            <w:r>
              <w:rPr>
                <w:b/>
                <w:bCs/>
                <w:lang w:val="uk-UA"/>
              </w:rPr>
              <w:t>П.І.Б. здобувач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ститут геофізики імені С.І. Субботіна НАН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нтов О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ститут металофізики  імені Г.В. Курдюмова НАН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лов 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ститут отоларингології імені проф. О.С. Коломійченка АМН Україн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кладка А.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едагогічної освіти і освіти дорослих  АПН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'янова Л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ститут хімії поверхні імені О.О. Чуйка НАН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зун І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хімії поверхні імені О.О. Чуйка НАН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льов М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новський С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державного управління при Президентові Україн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омін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різький державний педагогічний університ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грій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народознавста НАН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іл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зико-механічний інститут імені Г.В. Карпенка НАН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альський В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ський гідрофізичний інститут НАН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уславський С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радіоелектронік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чина М.Л.</w:t>
            </w:r>
          </w:p>
        </w:tc>
      </w:tr>
    </w:tbl>
    <w:p>
      <w:pPr>
        <w:pStyle w:val="TextBody"/>
        <w:tabs>
          <w:tab w:val="clear" w:pos="708"/>
          <w:tab w:val="left" w:pos="12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900"/>
        <w:jc w:val="both"/>
        <w:rPr>
          <w:sz w:val="24"/>
        </w:rPr>
      </w:pPr>
      <w:r>
        <w:rPr>
          <w:sz w:val="24"/>
        </w:rPr>
        <w:t xml:space="preserve">Відмовити у присвоєнні вченого звання професора науково-педагогічним працівникам вищих навчальних закладів ІІІ-ІV рівня акредитації, закладів післядипломної освіти ІІІ-ІV рівня акредитації та наукових установ: </w:t>
      </w:r>
    </w:p>
    <w:p>
      <w:pPr>
        <w:pStyle w:val="TextBody"/>
        <w:tabs>
          <w:tab w:val="clear" w:pos="708"/>
          <w:tab w:val="left" w:pos="1248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80"/>
        <w:gridCol w:w="26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зва навчального закладу ІІІ –ІV рівня акредитації, закладу післядипломної освіти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–ІV рівня акредитації та наукової установ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здобувач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ститут фізики гірничих процесів НАН Україн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іньов В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ститут гідротехніки і меліорації УАА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пник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будівництва і архітектур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четов Г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ївський славістичний університе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убов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ий інститут хірургії та трансплантології імені О.О. Шалімова МОЗ Україн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шаєв В.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ий медичний університет імені О.О. Богомольц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ровін О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ий медичний університет імені О.О. Богомольц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ська І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ий медичний університет імені О.О. Богомольц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ицький А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ий медичний університет імені О.О. Богомольц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ак Я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цуляк Г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ститут проблем ринку та економіко-екологічних досліджень НАН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ипов 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ститут стоматології АМН Україн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унець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"Харківський політехнічний інститут"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аюн І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а медична академія післядипломної осві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енко В.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ненко Є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ков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ковинський державний медичний університе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юк В.Л.</w:t>
            </w:r>
          </w:p>
        </w:tc>
      </w:tr>
    </w:tbl>
    <w:p>
      <w:pPr>
        <w:pStyle w:val="TextBody"/>
        <w:tabs>
          <w:tab w:val="clear" w:pos="708"/>
          <w:tab w:val="left" w:pos="12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900"/>
        <w:jc w:val="both"/>
        <w:rPr/>
      </w:pPr>
      <w:r>
        <w:rPr>
          <w:sz w:val="24"/>
        </w:rPr>
        <w:t>Присвоїти вчене звання доцента педагогічним працівникам вищих навчальних закладів ІІІ-ІV рівня акредитації та закладів післядипломної освіти ІІІ-ІV рівня  акредитації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80"/>
        <w:gridCol w:w="26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Назва вищого  навчального закладу  ІІІ –ІV рівня акредитації, закладу післядипломної освіти   ІІІ –ІV рівня акредитації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П.І.Б. здобувач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-Франківський національний технічний університет нафти і газ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цькевич М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-Франківський національний технічний університет нафти і газ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арко І.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дянський державний педагогічний університе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енко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біжук Т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ий державний університет внутрішніх спра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бін М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бирь Д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ровоградський національний технічний університе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лковников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адемія адвокатури Україн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лалєєва Л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критий міжнародний університет розвитку людини "Україна"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чанівська П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ївський міський педагогічний університет імені Б.Д. Грінчен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ець-Білоскаленко Н.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ївський національний лінгвістичний університе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дєєва А.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Т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ковська І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исенко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носов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наух Т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чергіна Н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тюк О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Т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дак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івка Л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ова А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внутрішніх спра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лубовська Т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внутрішніх спра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пник Л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внутрішніх спра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ерміна О.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ціональна медична академія післядипломної освіти імені П.Л. Шупика МОЗ Україн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ненко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ібіцький О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"КПІ"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рських Г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"КПІ"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енко Н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"КПІ"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шинський М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"Києво-Могилянська академія"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Б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державної податкової служби Україн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целик М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ніверситет банківської справи НБ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ебот Н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ніверситет банківської справи НБ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ишин О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ворізький державний педагогічний університе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 З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уганський державний медичний університе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наєв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уганський національний  університет імені Тараса Шевчен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І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нченко О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стюк Н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ьвівський державний університет внутрішніх спра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Н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врійський  державний агротехнологічний університе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О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тавський державний педагогічний університет імені В.Г. Королен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ва Т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мський державний педагогічний університет імені А.С. Макарен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блюдов І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мський державний університе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пуліна Ю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опільський  національний економічний університе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лай О.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опільський державний технічний університет імені Івана Пулю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вко І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опільський національний педагогічний університет імені Володимира Гнатю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уба О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опільський національний педагогічний університет імені Володимира Гнатю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уб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жгородський національний університе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черський В.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а юридична академія України імені Ярослава Мудрог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ик О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а юридична академія України імені Ярослава Мудрог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а юридична академія України імені Ярослава Мудрог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ієнко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а юридична академія України імені Ярослава Мудрог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ов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"Харківський політехнічний інститут"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енков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державна академія залізничного транспорт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ов В.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державна академія залізничного транспорт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дов П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Харківський національний педагогічний університет імені Г.С. Сковород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емчук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педагогічний університет імені Г.С. Сковород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иця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радіоелектронік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енко Є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каський державний технологічний університе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моленко В.А.</w:t>
            </w:r>
          </w:p>
        </w:tc>
      </w:tr>
    </w:tbl>
    <w:p>
      <w:pPr>
        <w:pStyle w:val="TextBody"/>
        <w:tabs>
          <w:tab w:val="clear" w:pos="708"/>
          <w:tab w:val="left" w:pos="12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900"/>
        <w:jc w:val="both"/>
        <w:rPr/>
      </w:pPr>
      <w:r>
        <w:rPr>
          <w:sz w:val="24"/>
        </w:rPr>
        <w:t>Відмовити у присвоєнні вченого звання доцента педагогічним працівникам вищих навчальних закладів ІІІ-ІV рівня акредитації та закладів післядипломної освіти ІІІ-ІV рівня акредитації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зва навчального закладу ІІІ –ІV рівня акредитації та закладу післядипломної освіти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ІІ –ІV рівня акредитації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здобувач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дянський державний педагогічний університ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ий державний аграрний університ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мчук О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к С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університет економіки та пра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рдин А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нецький національний медичний університет імені М. Горьк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єєв П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медичний університет імені М. Горьк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ьська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медичний університет імені М. Горьк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дзимирський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медичний університет імені М. Горьк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льманська С.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медичний університет імені М. Горьк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юк С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державна інженерна академі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оров С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медична академія післядипломної осві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ля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кевич Г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будівництва і архітекту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енко І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культури і мистец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ирова І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славістичний університ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кратова Л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університет права НАН Украї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анов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університет фінан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ієнко Л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Служби безпеки Украї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ова Ю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медичний університет імені О.О. Богомольц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єєв Є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медичний університет імені О.О. Богомольц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тов О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медичний університет імені О.О. Богомольц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 Н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медичний університет імені О.О. Богомольц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енко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медичний університет імені О.О. Богомольц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руга М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медичний університет імені О.О. Богомольц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тула В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медичний університет імені О.О. Богомольц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хорова М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медичний університет імені О.О. Богомольц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пиченко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медичний університет імені О.О. Богомольц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к В.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педагогічний університет імені М.П. Драгоман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О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педагогічний університет імені М.П. Драгоман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ост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педагогічний університет імені М.П. Драгоман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яновськ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"Києво-Могилянська академія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ійченко Ю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"Києво-Могилянська академія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игін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державної податкової служби Украї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атенко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державний медичний університ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анасьєвський С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уганський державний медичний університ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овіка Н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державний університет внутрішніх справ імені Е.О. Дідор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І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уганський державний університет внутрішніх справ імені Е.О. Дідор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венко П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національний  університет імені Тараса Шевч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това Г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уганський національний  університет імені Тараса Шевч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енко І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національний аграрний університ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шин М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уганський національний аграрний університ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мяк 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інова Н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'ягка Г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Ю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овський Р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ніхіна Л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женко Л.Є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 комерційна академі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ий О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державний інститут новітніх технологій та управління імені В. Чорнов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жук Т.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ьвівський національний університет імені  І.Фра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конюк Л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академія друкар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к Л.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академія друкар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юк М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академія друкар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енький Я.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іївський економіко-гуманітарний інстит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ханова І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азовський державний технічний університ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нін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ітопольський державний педагогічний університет імені Богдана Хмельницьк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валенко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ий державний університет імені В.О. Сухомлинськ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ол Л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ко С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державний екологічний університ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ргей-Чумаченко А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державний медичний університ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ова Ю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державний університет внутрішніх спр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іка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 державна аграрна академі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стаф'єва В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жнародний економіко-гуманітарний університет імені академіка Степана Дем'янчу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ют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жнародний економіко-гуманітарний університет імені академіка Степана Дем'янчу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льнюк А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жнародний економіко-гуманітарний університет імені академіка Степана Дем'янчу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ич О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жнародний економіко-гуманітарний університет імені академіка Степана Дем'янчу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дійчук Л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астопольський національний університет ядерної енергії та промисловост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ікевич К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вастопольський національний університет ядерної енергії та промисловост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усар Ю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'янський державний педагогічний університ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говий О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медична академія післядипломної осві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люк В.Є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медична академія післядипломної осві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юк О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медична академія післядипломної осві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бін 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медична академія післядипломної осві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кунда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медична академія післядипломної осві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маренко К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медична академія післядипломної осві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енко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медична академія післядипломної осві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вір І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національна академія міського господар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ба Г.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енко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езнюк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М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С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 Каразі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ідь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ий національний технічний університ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діль А.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державної прикордонної служби України імені Богдана Хмельницьк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бровський М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овинський державний медичний університ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меть Т.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ий державний педагогічний університет імені Т.Г. Шевч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С.В.</w:t>
            </w:r>
          </w:p>
        </w:tc>
      </w:tr>
    </w:tbl>
    <w:p>
      <w:pPr>
        <w:pStyle w:val="TextBody"/>
        <w:tabs>
          <w:tab w:val="clear" w:pos="708"/>
          <w:tab w:val="left" w:pos="12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900"/>
        <w:jc w:val="both"/>
        <w:rPr/>
      </w:pPr>
      <w:r>
        <w:rPr>
          <w:sz w:val="24"/>
        </w:rPr>
        <w:t>Відкласти до додаткового вивчення розгляд атестаційних матеріалів здобувачів вищих навчальних закладів ІІІ-ІV рівня акредитації та закладів післядипломної освіти ІІІ-ІV рівня акредитації щодо присвоєння їм вченого звання професора і доцента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160"/>
        <w:gridCol w:w="16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зва навчального закладу ІІІ –ІV рівня акредитації та закладу післядипломної освіти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ІІ –ІV рівня акредитації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здобувач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чене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в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державної прикордонної служби України імені Богдана Хмельниць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юк О.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р В.О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демія митної служби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щеряков А.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адемія митної служби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жнюк І.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адемія митної служби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яр Д.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медична академія післядипломної осві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ілін А.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аєва Н.С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медичний університет ім. О.О. Богомоль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оріла І.О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“Києво-Могилянська академія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нацька Ю.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регіональна академія управління персона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тенко І.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державний університет внутрішніх спр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цький І.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ік Н.Р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енчик Н.Ф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ьвівський національний медичний університет імені Данила Галиць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ків О.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ьвівський національний медичний університет імені Данила Галиць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рожна Б.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ський інженерно-педагогічний уні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анова З.О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державний педагогічний університет імені А.С. Макар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В.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ялик О.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державна академія залізничного тран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хеєва В.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медична академія післядипломної осві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анезова Г.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овинський державний медичний уні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рук В.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</w:tr>
    </w:tbl>
    <w:p>
      <w:pPr>
        <w:pStyle w:val="TextBody"/>
        <w:tabs>
          <w:tab w:val="clear" w:pos="708"/>
          <w:tab w:val="left" w:pos="1248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900"/>
        <w:jc w:val="both"/>
        <w:rPr/>
      </w:pPr>
      <w:r>
        <w:rPr>
          <w:sz w:val="24"/>
        </w:rPr>
        <w:t>Направити атестаційні матеріали на зовнішню експертизу в науково-методичні комісії МОН щодо присвоєння вченого звання професора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зва навчального закладу ІІІ –ІV рівня акредитації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</w:t>
            </w:r>
            <w:r>
              <w:rPr>
                <w:b/>
                <w:bCs/>
                <w:lang w:val="uk-UA"/>
              </w:rPr>
              <w:t>П.І.Б. здобувач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“Київський політехнічний інститут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ак 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арківський національний університет імені В.Н. Каразі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елко С.М.</w:t>
            </w:r>
          </w:p>
        </w:tc>
      </w:tr>
    </w:tbl>
    <w:p>
      <w:pPr>
        <w:pStyle w:val="TextBody"/>
        <w:tabs>
          <w:tab w:val="clear" w:pos="708"/>
          <w:tab w:val="left" w:pos="124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900"/>
        <w:jc w:val="both"/>
        <w:rPr>
          <w:sz w:val="24"/>
        </w:rPr>
      </w:pPr>
      <w:r>
        <w:rPr>
          <w:sz w:val="24"/>
        </w:rPr>
        <w:t xml:space="preserve">Зняти з розгляду атестаційну справу Магушинець І.І. щодо присвоєння вченого звання професор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firstLine="900"/>
        <w:jc w:val="both"/>
        <w:rPr>
          <w:sz w:val="24"/>
        </w:rPr>
      </w:pPr>
      <w:r>
        <w:rPr>
          <w:sz w:val="24"/>
        </w:rPr>
        <w:t>Опублікувати текст наказу на Інтернет-сторінці Міністерства освіти і науки Україн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firstLine="900"/>
        <w:jc w:val="both"/>
        <w:rPr>
          <w:sz w:val="24"/>
        </w:rPr>
      </w:pPr>
      <w:r>
        <w:rPr>
          <w:sz w:val="24"/>
        </w:rPr>
        <w:t>Контроль за виконанням наказу залишаю за собою.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lang w:val="uk-UA"/>
        </w:rPr>
      </w:pPr>
      <w:r>
        <w:rPr>
          <w:lang w:val="uk-UA"/>
        </w:rPr>
      </w:r>
    </w:p>
    <w:p>
      <w:pPr>
        <w:pStyle w:val="Heading3"/>
        <w:ind w:firstLine="708"/>
        <w:jc w:val="center"/>
        <w:rPr>
          <w:sz w:val="24"/>
        </w:rPr>
      </w:pPr>
      <w:r>
        <w:rPr>
          <w:sz w:val="24"/>
        </w:rPr>
        <w:t>Міністр</w:t>
        <w:tab/>
        <w:tab/>
        <w:tab/>
        <w:tab/>
        <w:tab/>
        <w:tab/>
        <w:tab/>
        <w:t>І.О. Вакарчук</w:t>
      </w:r>
    </w:p>
    <w:p>
      <w:pPr>
        <w:pStyle w:val="Normal"/>
        <w:ind w:firstLine="708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right="-83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right="-83" w:firstLine="708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firstLine="708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ind w:firstLine="708"/>
        <w:rPr>
          <w:spacing w:val="40"/>
        </w:rPr>
      </w:pPr>
      <w:r>
        <w:rPr>
          <w:spacing w:val="40"/>
        </w:rPr>
        <w:t>Список</w:t>
      </w:r>
    </w:p>
    <w:p>
      <w:pPr>
        <w:pStyle w:val="Normal"/>
        <w:rPr>
          <w:spacing w:val="40"/>
          <w:lang w:val="uk-UA"/>
        </w:rPr>
      </w:pPr>
      <w:r>
        <w:rPr>
          <w:spacing w:val="40"/>
          <w:lang w:val="uk-UA"/>
        </w:rPr>
      </w:r>
    </w:p>
    <w:p>
      <w:pPr>
        <w:pStyle w:val="2"/>
        <w:rPr/>
      </w:pPr>
      <w:r>
        <w:rPr>
          <w:sz w:val="24"/>
        </w:rPr>
        <w:t xml:space="preserve">науково-педагогічних працівників вищих навчальних закладів </w:t>
        <w:br/>
        <w:t xml:space="preserve">ІІІ-ІV рівнів акредитації та наукових установ, яким </w:t>
      </w:r>
      <w:r>
        <w:rPr>
          <w:b/>
          <w:bCs/>
          <w:sz w:val="24"/>
        </w:rPr>
        <w:t xml:space="preserve">присвоєно </w:t>
      </w:r>
      <w:r>
        <w:rPr>
          <w:sz w:val="24"/>
        </w:rPr>
        <w:t xml:space="preserve">вчене звання </w:t>
      </w:r>
      <w:r>
        <w:rPr>
          <w:b/>
          <w:bCs/>
          <w:sz w:val="24"/>
        </w:rPr>
        <w:t>професора</w:t>
      </w:r>
      <w:r>
        <w:rPr>
          <w:sz w:val="24"/>
        </w:rPr>
        <w:t xml:space="preserve"> на засіданні атестаційної колегії  21 травня 2009 р.</w:t>
      </w:r>
    </w:p>
    <w:p>
      <w:pPr>
        <w:pStyle w:val="2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навчального закладу ІІІ –ІV рівня акредитації та наукової установ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</w:t>
            </w:r>
            <w:r>
              <w:rPr>
                <w:b/>
                <w:bCs/>
                <w:lang w:val="uk-UA"/>
              </w:rPr>
              <w:t>П.І.Б. здобувач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геофізики ім. С.І. Субботіна НА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нтов О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металофізики  ім. Г.В. Курдюмова НА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лов 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отоларингології ім. проф. О.С. Коломійченка АМН Украї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кладка А.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едагогічної освіти і освіти дорослих  АП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'янова Л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хімії поверхні ім. О.О. Чуйка НА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зун І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льов М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. Тараса Шевч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новський С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державного управління при Президентові Украї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омін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різький державний педагогічний університ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грій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народознавста НА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іл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еханічний інститут ім. Г.В. Карпенка НА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альський В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ський гідрофізичний інститут НА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уславський С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радіоелектроні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чина М.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чений секретар</w:t>
        <w:tab/>
        <w:tab/>
        <w:tab/>
        <w:tab/>
        <w:tab/>
        <w:tab/>
        <w:tab/>
        <w:t>С. Д. Омельчен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right="-83" w:firstLine="708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firstLine="708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ind w:firstLine="708"/>
        <w:rPr>
          <w:spacing w:val="40"/>
        </w:rPr>
      </w:pPr>
      <w:r>
        <w:rPr>
          <w:spacing w:val="40"/>
        </w:rPr>
        <w:t>Список</w:t>
      </w:r>
    </w:p>
    <w:p>
      <w:pPr>
        <w:pStyle w:val="Normal"/>
        <w:rPr>
          <w:spacing w:val="40"/>
          <w:lang w:val="uk-UA"/>
        </w:rPr>
      </w:pPr>
      <w:r>
        <w:rPr>
          <w:spacing w:val="40"/>
          <w:lang w:val="uk-UA"/>
        </w:rPr>
      </w:r>
    </w:p>
    <w:p>
      <w:pPr>
        <w:pStyle w:val="2"/>
        <w:rPr/>
      </w:pPr>
      <w:r>
        <w:rPr>
          <w:sz w:val="24"/>
        </w:rPr>
        <w:t xml:space="preserve">науково-педагогічних працівників вищих навчальних закладів </w:t>
        <w:br/>
        <w:t xml:space="preserve">ІІІ-ІV рівня акредитації, закладів післядипломної освіти ІІІ-ІV рівня акредитації та наукових установ, яким </w:t>
      </w:r>
      <w:r>
        <w:rPr>
          <w:b/>
          <w:bCs/>
          <w:sz w:val="24"/>
        </w:rPr>
        <w:t>відмовлено</w:t>
      </w:r>
      <w:r>
        <w:rPr>
          <w:sz w:val="24"/>
        </w:rPr>
        <w:t xml:space="preserve"> у присвоєнні вченого звання </w:t>
      </w:r>
      <w:r>
        <w:rPr>
          <w:b/>
          <w:bCs/>
          <w:sz w:val="24"/>
        </w:rPr>
        <w:t>професора</w:t>
      </w:r>
      <w:r>
        <w:rPr>
          <w:sz w:val="24"/>
        </w:rPr>
        <w:t xml:space="preserve"> на засіданні атестаційної колегії  21 травня 2009 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зва навчального закладу ІІІ –ІV рівня акредитації, закладу післядипломної освіти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–ІV рівня акредитації та наукової установ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здобувач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фізики гірничих процесів НАН Украї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іньов В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гідротехніки і меліорації УА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пник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будівництва і архітекту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четов Г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славістичний університ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убов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інститут хірургії та трансплантології імені О.О. Шалімова МОЗ Украї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шаєв В.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медичний університет імені О.О. Богомольц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ровін О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ська І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ицький А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ак Я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цуляк Г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ринку та економіко-екологічних досліджень НА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ипов 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стоматології АМН Украї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унець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"Харківський політехнічний інститут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аюн І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медична академія післядипломної осві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енко В.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ненко Є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ков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овинський державний медичний університ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юк В.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чений секретар</w:t>
        <w:tab/>
        <w:tab/>
        <w:tab/>
        <w:tab/>
        <w:tab/>
        <w:tab/>
        <w:tab/>
        <w:t>С. Д. Омельчен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  <w:t>Додаток 3</w:t>
      </w:r>
    </w:p>
    <w:p>
      <w:pPr>
        <w:pStyle w:val="Heading2"/>
        <w:ind w:firstLine="708"/>
        <w:rPr>
          <w:spacing w:val="40"/>
        </w:rPr>
      </w:pPr>
      <w:r>
        <w:rPr>
          <w:spacing w:val="40"/>
        </w:rPr>
        <w:t>Список</w:t>
      </w:r>
    </w:p>
    <w:p>
      <w:pPr>
        <w:pStyle w:val="Normal"/>
        <w:rPr>
          <w:spacing w:val="40"/>
          <w:lang w:val="uk-UA"/>
        </w:rPr>
      </w:pPr>
      <w:r>
        <w:rPr>
          <w:spacing w:val="40"/>
          <w:lang w:val="uk-UA"/>
        </w:rPr>
      </w:r>
    </w:p>
    <w:p>
      <w:pPr>
        <w:pStyle w:val="TextBodyIndent"/>
        <w:tabs>
          <w:tab w:val="clear" w:pos="708"/>
          <w:tab w:val="left" w:pos="8100" w:leader="none"/>
        </w:tabs>
        <w:ind w:hanging="0"/>
        <w:rPr/>
      </w:pPr>
      <w:r>
        <w:rPr/>
        <w:t xml:space="preserve">педагогічних працівників вищих навчальних закладів ІІІ-ІV рівня акредитації та закладів післядипломної освіти ІІІ-ІV рівня акредитації, яким </w:t>
      </w:r>
      <w:r>
        <w:rPr>
          <w:b/>
          <w:bCs/>
        </w:rPr>
        <w:t>присвоєно</w:t>
      </w:r>
      <w:r>
        <w:rPr/>
        <w:t xml:space="preserve"> вчене звання </w:t>
      </w:r>
      <w:r>
        <w:rPr>
          <w:b/>
          <w:bCs/>
        </w:rPr>
        <w:t>доцента</w:t>
      </w:r>
      <w:r>
        <w:rPr/>
        <w:t xml:space="preserve"> на засіданні атестаційної колегії 21 травня 2009 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Назва вищого  навчального закладу  ІІІ –ІV рівня акредитації, закладу післядипломної освіти   ІІІ –ІV рівня акредитації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П.І.Б. здобувач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ий національний технічний університет нафти і газ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цькевич М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арко І.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дянський державний педагогічний університ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енко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біжук Т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державний університет внутрішніх спра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бін М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бирь Д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ий національний технічний університ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лковников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демія адвокатури Україн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лалєєва Л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ий міжнародний університет розвитку людини "Україна"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чанівська П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міський педагогічний університет імені Б.Д. Грінчен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ець-Білоскаленко Н.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лінгвістичний університ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дєєва А.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. Тараса Шевчен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Т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ковська І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исенко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носов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наух Т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чергіна Н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тюк О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Т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дак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івка Л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ова А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внутрішніх спра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лубовська Т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пник Л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ерміна О.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медична академія післядипломної освіти ім. П.Л. Шупика МОЗ Україн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ненко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ібіцький О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"КПІ"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рських Г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енко Н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шинський М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"Києво-Могилянська академія"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Б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державної податкової служби Україн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целик М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іверситет банківської справи НБ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ебот Н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ишин О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різький державний педагогічний університ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 З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державний медичний університ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наєв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національний  університет імені Тараса Шевчен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І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нченко О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стюк Н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державний університет внутрішніх спра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Н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врійський  державний агротехнологічний університ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О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ий державний педагогічний університет імені В.Г. Королен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ва Т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державний педагогічний університет імені А.С. Макарен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блюдов І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державний університ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пуліна Ю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ий  національний економічний університ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лай О.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ий державний технічний університет імені Івана Пулю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вко І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ий національний педагогічний університет імені Володимира Гнатю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уба О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уб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ський національний університ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черський В.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юридична академія України імені Ярослава Мудро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ик О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ієнко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ов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"Харківський політехнічний інститут"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енков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державна академія залізничного транспорт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ов В.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дов П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педагогічний університет ім. Г.С. Сковород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емчук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иця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радіоелектроні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енко Є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ий державний технологіч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моленко В.А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чений секретар</w:t>
        <w:tab/>
        <w:tab/>
        <w:tab/>
        <w:tab/>
        <w:tab/>
        <w:tab/>
        <w:tab/>
        <w:t>С. Д. Омельчен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right="-83" w:firstLine="708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ind w:firstLine="708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ind w:firstLine="708"/>
        <w:rPr>
          <w:spacing w:val="40"/>
        </w:rPr>
      </w:pPr>
      <w:r>
        <w:rPr>
          <w:spacing w:val="40"/>
        </w:rPr>
        <w:t>Список</w:t>
      </w:r>
    </w:p>
    <w:p>
      <w:pPr>
        <w:pStyle w:val="Normal"/>
        <w:rPr>
          <w:spacing w:val="40"/>
          <w:lang w:val="uk-UA"/>
        </w:rPr>
      </w:pPr>
      <w:r>
        <w:rPr>
          <w:spacing w:val="40"/>
          <w:lang w:val="uk-UA"/>
        </w:rPr>
      </w:r>
    </w:p>
    <w:p>
      <w:pPr>
        <w:pStyle w:val="2"/>
        <w:rPr/>
      </w:pPr>
      <w:r>
        <w:rPr>
          <w:sz w:val="24"/>
        </w:rPr>
        <w:t xml:space="preserve">педагогічних працівників вищих навчальних закладів </w:t>
        <w:br/>
        <w:t xml:space="preserve">ІІІ-ІV рівня акредитації та закладів післядипломної освіти ІІІ-ІV рівня акредитації, яким </w:t>
      </w:r>
      <w:r>
        <w:rPr>
          <w:b/>
          <w:bCs/>
          <w:sz w:val="24"/>
        </w:rPr>
        <w:t>відмовлено</w:t>
      </w:r>
      <w:r>
        <w:rPr>
          <w:sz w:val="24"/>
        </w:rPr>
        <w:t xml:space="preserve"> у присвоєнні вченого звання </w:t>
      </w:r>
      <w:r>
        <w:rPr>
          <w:b/>
          <w:bCs/>
          <w:sz w:val="24"/>
        </w:rPr>
        <w:t>доцента</w:t>
      </w:r>
      <w:r>
        <w:rPr>
          <w:sz w:val="24"/>
        </w:rPr>
        <w:t xml:space="preserve"> на засіданні атестаційної колегії  21 травня 2009 р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зва навчального закладу ІІІ –ІV рівня акредитації та закладу післядипломної освіти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ІІ –ІV рівня акредитації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здобувач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дянський державний педагогічний університ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ий державний аграрний університ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мчук О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к С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ий університет економіки та пра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рдин А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ціональний медичний університет ім. М. Горьк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єєв П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ьська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дзимирський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льманська С.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юк С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державна інженерна академі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оров С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медична академія післядипломної осві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ля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. Тараса Шевч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кевич Г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будівництва і архітекту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енко І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культури і мистец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ирова І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славістичний університ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кратова Л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університет права НАН Украї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анов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університет фінан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ієнко Л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Служби безпеки Украї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ова Ю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медичний університет імені О.О. Богомольц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єєв Є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тов О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 Н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енко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руга М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тула В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хорова М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пиченко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к В.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педагогічний університет імені М.П. Драгоман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О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ост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яновськ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"Києво-Могилянська академія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ійченко Ю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игін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державної податкової служби Украї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атенко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державний медичний університ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анасьєвський С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овіка Н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державний університет внутрішніх справ імені Е.О. Дідор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І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венко П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національний  університет імені Тараса Шевч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това Г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енко І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ий національний аграрний університ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шин М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мяк 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ені Володимира Да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інова Н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'ягка Г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Ю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овський Р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ніхіна Л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женко Л.Є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 комерційна академі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ий О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державний інститут новітніх технологій та управління імені В. Чорнов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жук Т.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 І. Фра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конюк Л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академія друкар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к Л.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юк М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енький Я.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іївський економіко-гуманітарний інстит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ханова І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азовський державний технічний університ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нін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ітопольський державний педагогічний університет імені Богдана Хмельницьк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валенко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ий державний університет імені В.О. Сухомлинськ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ол Л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ко С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державний екологічний університ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ргей-Чумаченко А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державний медичний університ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ова Ю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державний університет внутрішніх спр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іка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 державна аграрна академі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стаф'єва В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економіко-гуманітарний університет ім.академіка Степана Дем'янчу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ют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льнюк А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ич О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дійчук Л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астопольський національний університет ядерної енергії та промисловост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ікевич К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усар Ю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'янський державний педагогічний університ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говий О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медична академія післядипломної осві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люк В.Є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юк О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бін 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кунда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маренко К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енко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вір І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національна академія міського господар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ба Г.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енко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езнюк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М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С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 Каразі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ідь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ий національний технічний університ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діль А.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державної прикордонної служби України імені Богдана Хмельницьк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бровський М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овинський державний медичний університ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меть Т.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ий державний педагогічний університет імені Т.Г. Шевч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С.В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чений секретар</w:t>
        <w:tab/>
        <w:tab/>
        <w:tab/>
        <w:tab/>
        <w:tab/>
        <w:tab/>
        <w:tab/>
        <w:t>С. Д. Омельчен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right="-83" w:firstLine="708"/>
        <w:rPr>
          <w:lang w:val="uk-UA"/>
        </w:rPr>
      </w:pPr>
      <w:r>
        <w:rPr>
          <w:lang w:val="uk-UA"/>
        </w:rPr>
        <w:t>Додаток 5</w:t>
      </w:r>
    </w:p>
    <w:p>
      <w:pPr>
        <w:pStyle w:val="Normal"/>
        <w:ind w:firstLine="708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ind w:firstLine="708"/>
        <w:rPr>
          <w:spacing w:val="40"/>
        </w:rPr>
      </w:pPr>
      <w:r>
        <w:rPr>
          <w:spacing w:val="40"/>
        </w:rPr>
        <w:t>Список</w:t>
      </w:r>
    </w:p>
    <w:p>
      <w:pPr>
        <w:pStyle w:val="Normal"/>
        <w:rPr>
          <w:spacing w:val="40"/>
          <w:lang w:val="uk-UA"/>
        </w:rPr>
      </w:pPr>
      <w:r>
        <w:rPr>
          <w:spacing w:val="40"/>
          <w:lang w:val="uk-UA"/>
        </w:rPr>
      </w:r>
    </w:p>
    <w:p>
      <w:pPr>
        <w:pStyle w:val="2"/>
        <w:rPr/>
      </w:pPr>
      <w:r>
        <w:rPr>
          <w:sz w:val="24"/>
        </w:rPr>
        <w:t xml:space="preserve">науково-педагогічних працівників вищих навчальних закладів </w:t>
        <w:br/>
        <w:t xml:space="preserve">ІІІ-ІV рівня акредитації та закладів післядипломної освіти ІІІ-ІV рівня акредитації, атестаційні матеріали яких </w:t>
      </w:r>
      <w:r>
        <w:rPr>
          <w:b/>
          <w:bCs/>
          <w:sz w:val="24"/>
        </w:rPr>
        <w:t>відкладено</w:t>
      </w:r>
      <w:r>
        <w:rPr>
          <w:sz w:val="24"/>
        </w:rPr>
        <w:t xml:space="preserve"> до додаткового вивчення. </w:t>
      </w:r>
    </w:p>
    <w:p>
      <w:pPr>
        <w:pStyle w:val="2"/>
        <w:rPr>
          <w:sz w:val="24"/>
        </w:rPr>
      </w:pPr>
      <w:r>
        <w:rPr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160"/>
        <w:gridCol w:w="16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зва навчального закладу ІІІ –ІV рівня акредитації та закладу післядипломної освіти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ІІ –ІV рівня акредитації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здобувач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чене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в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державної прикордонної служби України імені Богдана Хмельниць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юк О.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р В.О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демія митної служби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щеряков А.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жнюк І.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яр Д.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медична академія післядипломної осві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ілін А.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. Тараса Шевч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аєва Н.С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медичний університет ім. О.О. Богомоль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оріла І.О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“Києво-Могилянська академія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нацька Ю.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регіональна академія управління персона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тенко І.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державний університет внутрішніх спр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цький І.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ік Н.Р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енчик Н.Ф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медичний університет ім. Данила Галиць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ків О.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рожна Б.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мський інженерно-педагогічний уні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анова З.О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державний педагогічний університет імені А.С. Макар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В.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ялик О.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державна академія залізничного тран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хеєва В.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медична академія післядипломної осві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анезова Г.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овинський державний медичний уні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рук В.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чений секретар</w:t>
        <w:tab/>
        <w:tab/>
        <w:tab/>
        <w:tab/>
        <w:tab/>
        <w:tab/>
        <w:tab/>
        <w:t>С. Д. Омельчен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right="-83" w:firstLine="708"/>
        <w:rPr>
          <w:lang w:val="uk-UA"/>
        </w:rPr>
      </w:pPr>
      <w:r>
        <w:rPr>
          <w:lang w:val="uk-UA"/>
        </w:rPr>
        <w:t>Додаток 6</w:t>
      </w:r>
    </w:p>
    <w:p>
      <w:pPr>
        <w:pStyle w:val="Normal"/>
        <w:ind w:firstLine="708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ind w:firstLine="708"/>
        <w:rPr>
          <w:spacing w:val="40"/>
        </w:rPr>
      </w:pPr>
      <w:r>
        <w:rPr>
          <w:spacing w:val="40"/>
        </w:rPr>
        <w:t>Список</w:t>
      </w:r>
    </w:p>
    <w:p>
      <w:pPr>
        <w:pStyle w:val="Normal"/>
        <w:rPr>
          <w:spacing w:val="40"/>
          <w:lang w:val="uk-UA"/>
        </w:rPr>
      </w:pPr>
      <w:r>
        <w:rPr>
          <w:spacing w:val="40"/>
          <w:lang w:val="uk-UA"/>
        </w:rPr>
      </w:r>
    </w:p>
    <w:p>
      <w:pPr>
        <w:pStyle w:val="2"/>
        <w:rPr/>
      </w:pPr>
      <w:r>
        <w:rPr>
          <w:sz w:val="24"/>
        </w:rPr>
        <w:t xml:space="preserve">науково-педагогічних працівників вищих навчальних закладів </w:t>
        <w:br/>
        <w:t xml:space="preserve">ІІІ-ІV рівнів акредитації, які </w:t>
      </w:r>
      <w:r>
        <w:rPr>
          <w:b/>
          <w:bCs/>
          <w:sz w:val="24"/>
        </w:rPr>
        <w:t xml:space="preserve">направляються </w:t>
      </w:r>
      <w:r>
        <w:rPr>
          <w:sz w:val="24"/>
        </w:rPr>
        <w:t xml:space="preserve">на зовнішню експертизу в науково-методичні  комісії МОН України щодо присвоєння вченого звання </w:t>
      </w:r>
      <w:r>
        <w:rPr>
          <w:b/>
          <w:bCs/>
          <w:sz w:val="24"/>
        </w:rPr>
        <w:t>професора</w:t>
      </w:r>
      <w:r>
        <w:rPr>
          <w:sz w:val="24"/>
        </w:rPr>
        <w:t>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зва навчального закладу ІІІ –ІV рівня акредитації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</w:t>
            </w:r>
            <w:r>
              <w:rPr>
                <w:b/>
                <w:bCs/>
                <w:lang w:val="uk-UA"/>
              </w:rPr>
              <w:t>П.І.Б. здобувач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“Київський політехнічний інститут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ак 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 Караб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елко С.М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чений секретар</w:t>
        <w:tab/>
        <w:tab/>
        <w:tab/>
        <w:tab/>
        <w:tab/>
        <w:tab/>
        <w:tab/>
        <w:t>С. Д. Оме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3" w:firstLine="708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uk-UA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27:00Z</dcterms:created>
  <dc:creator>Mr.X</dc:creator>
  <dc:description/>
  <cp:keywords/>
  <dc:language>en-US</dc:language>
  <cp:lastModifiedBy>Olga</cp:lastModifiedBy>
  <cp:lastPrinted>2009-06-17T14:26:00Z</cp:lastPrinted>
  <dcterms:modified xsi:type="dcterms:W3CDTF">2009-07-01T13:27:00Z</dcterms:modified>
  <cp:revision>2</cp:revision>
  <dc:subject/>
  <dc:title>Про затвердження рішень Атестаційної колегії </dc:title>
</cp:coreProperties>
</file>