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Heading8"/>
        <w:tabs>
          <w:tab w:val="clear" w:pos="708"/>
          <w:tab w:val="center" w:pos="567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ІНІСТЕРСТВО  ОСВІТИ  І  НАУКИ  УКРАЇНИ</w:t>
      </w:r>
    </w:p>
    <w:p>
      <w:pPr>
        <w:pStyle w:val="Normal"/>
        <w:tabs>
          <w:tab w:val="clear" w:pos="708"/>
          <w:tab w:val="center" w:pos="4746" w:leader="none"/>
        </w:tabs>
        <w:jc w:val="center"/>
        <w:rPr>
          <w:rFonts w:ascii="1251 Times;Arial" w:hAnsi="1251 Times;Arial" w:cs="1251 Times;Arial"/>
          <w:b/>
          <w:b/>
          <w:i/>
          <w:i/>
          <w:caps/>
          <w:sz w:val="12"/>
          <w:szCs w:val="28"/>
          <w:lang w:val="uk-UA"/>
        </w:rPr>
      </w:pPr>
      <w:r>
        <w:rPr>
          <w:rFonts w:cs="1251 Times;Arial" w:ascii="1251 Times;Arial" w:hAnsi="1251 Times;Arial"/>
          <w:b/>
          <w:i/>
          <w:caps/>
          <w:sz w:val="12"/>
          <w:szCs w:val="28"/>
          <w:lang w:val="uk-U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ind w:hanging="1080"/>
        <w:jc w:val="center"/>
        <w:rPr>
          <w:sz w:val="30"/>
        </w:rPr>
      </w:pPr>
      <w:r>
        <w:rPr>
          <w:lang w:val="uk-UA"/>
        </w:rPr>
        <w:tab/>
        <w:tab/>
      </w:r>
      <w:r>
        <w:rPr/>
        <w:t xml:space="preserve">      </w:t>
      </w:r>
      <w:r>
        <w:rPr>
          <w:sz w:val="30"/>
          <w:lang w:val="uk-UA"/>
        </w:rPr>
        <w:t>м.</w:t>
      </w:r>
      <w:r>
        <w:rPr>
          <w:sz w:val="30"/>
          <w:lang w:val="en-US"/>
        </w:rPr>
        <w:t xml:space="preserve"> </w:t>
      </w:r>
      <w:r>
        <w:rPr>
          <w:sz w:val="30"/>
          <w:lang w:val="uk-UA"/>
        </w:rPr>
        <w:t>Київ</w:t>
        <w:tab/>
        <w:tab/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lang w:val="uk-UA"/>
        </w:rPr>
      </w:pPr>
      <w:r>
        <w:rPr>
          <w:sz w:val="30"/>
          <w:lang w:val="uk-UA"/>
        </w:rPr>
        <w:tab/>
        <w:tab/>
        <w:tab/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24.03.2009 </w:t>
        <w:tab/>
        <w:tab/>
        <w:tab/>
        <w:tab/>
        <w:tab/>
        <w:tab/>
        <w:tab/>
        <w:tab/>
        <w:tab/>
      </w:r>
      <w:r>
        <w:rPr>
          <w:spacing w:val="-2"/>
          <w:sz w:val="28"/>
          <w:szCs w:val="28"/>
          <w:lang w:val="en-US"/>
        </w:rPr>
        <w:tab/>
      </w:r>
      <w:r>
        <w:rPr>
          <w:spacing w:val="-2"/>
          <w:sz w:val="28"/>
          <w:szCs w:val="28"/>
          <w:lang w:val="uk-UA"/>
        </w:rPr>
        <w:t>№561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i/>
          <w:i/>
          <w:spacing w:val="-2"/>
          <w:sz w:val="24"/>
          <w:szCs w:val="24"/>
          <w:lang w:val="uk-UA"/>
        </w:rPr>
      </w:pPr>
      <w:r>
        <w:rPr>
          <w:i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i/>
          <w:spacing w:val="-2"/>
          <w:sz w:val="24"/>
          <w:szCs w:val="24"/>
          <w:lang w:val="uk-UA"/>
        </w:rPr>
        <w:t>Про підсумки проведення ІІІ Всеукраїнської олімпіади</w:t>
      </w:r>
    </w:p>
    <w:p>
      <w:pPr>
        <w:pStyle w:val="Normal"/>
        <w:shd w:fill="FFFFFF" w:val="clear"/>
        <w:rPr>
          <w:i/>
          <w:i/>
          <w:spacing w:val="-2"/>
          <w:sz w:val="24"/>
          <w:szCs w:val="24"/>
          <w:lang w:val="uk-UA"/>
        </w:rPr>
      </w:pPr>
      <w:r>
        <w:rPr>
          <w:i/>
          <w:spacing w:val="-2"/>
          <w:sz w:val="24"/>
          <w:szCs w:val="24"/>
          <w:lang w:val="uk-UA"/>
        </w:rPr>
        <w:t xml:space="preserve">з інформатики та комп’ютерної техніки серед студентів </w:t>
      </w:r>
    </w:p>
    <w:p>
      <w:pPr>
        <w:pStyle w:val="Normal"/>
        <w:shd w:fill="FFFFFF" w:val="clear"/>
        <w:rPr>
          <w:i/>
          <w:i/>
          <w:spacing w:val="-2"/>
          <w:sz w:val="24"/>
          <w:szCs w:val="24"/>
          <w:lang w:val="uk-UA"/>
        </w:rPr>
      </w:pPr>
      <w:r>
        <w:rPr>
          <w:i/>
          <w:spacing w:val="-2"/>
          <w:sz w:val="24"/>
          <w:szCs w:val="24"/>
          <w:lang w:val="uk-UA"/>
        </w:rPr>
        <w:t xml:space="preserve">вищих навчальних закладів І-ІІ рівнів акредитації </w:t>
      </w:r>
    </w:p>
    <w:p>
      <w:pPr>
        <w:pStyle w:val="Normal"/>
        <w:shd w:fill="FFFFFF" w:val="clear"/>
        <w:jc w:val="both"/>
        <w:rPr>
          <w:i/>
          <w:i/>
          <w:spacing w:val="-2"/>
          <w:sz w:val="28"/>
          <w:szCs w:val="28"/>
          <w:lang w:val="uk-UA"/>
        </w:rPr>
      </w:pPr>
      <w:r>
        <w:rPr>
          <w:i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ind w:firstLine="851"/>
        <w:jc w:val="both"/>
        <w:rPr/>
      </w:pPr>
      <w:r>
        <w:rPr>
          <w:spacing w:val="-2"/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>підвищення якості підготовки кваліфікованих фахівців та рівня їх професійної майстерності, розвитку творчої активності, поглиблення та вдосконалення вмінь і знань студентів з інформатики та комп’ютерної технік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20–22 травня 2009 року на базі Вінницького технічного коледжу</w:t>
      </w:r>
      <w:r>
        <w:rPr>
          <w:b/>
          <w:sz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було</w:t>
      </w:r>
      <w:r>
        <w:rPr>
          <w:sz w:val="28"/>
          <w:szCs w:val="28"/>
          <w:lang w:val="uk-UA"/>
        </w:rPr>
        <w:t xml:space="preserve"> проведено заключний етап ІІІ Всеукраїнської олімпіади з інформатики та комп’ютерної технік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ед студентів вищих навчальних закладів І-ІІ рівнів акредитації.</w:t>
      </w:r>
    </w:p>
    <w:p>
      <w:pPr>
        <w:pStyle w:val="Normal"/>
        <w:shd w:fill="FFFFFF" w:val="clear"/>
        <w:spacing w:lineRule="exact" w:line="322"/>
        <w:ind w:left="19" w:right="19" w:firstLine="832"/>
        <w:jc w:val="both"/>
        <w:rPr>
          <w:lang w:val="uk-UA"/>
        </w:rPr>
      </w:pPr>
      <w:r>
        <w:rPr>
          <w:sz w:val="28"/>
          <w:szCs w:val="28"/>
          <w:lang w:val="uk-UA"/>
        </w:rPr>
        <w:t>У фінальній частині олімпіади взяли участь студенти з 23 регіонів України, а саме: Автономної Республіки Крим, Вінницької, Волинської, Дніпропетровської, Донецької, Житомирської, Запорізької, Івано-Франківської, Кіровоградської, Луганської, Львівської, Миколаївської, Одеської, Полтавської, Сумської, Тернопільської, Харківської, Херсонської, Хмельницької, Чернівецької, Чернігівської областей та міст Києва</w:t>
      </w:r>
      <w:r>
        <w:rPr>
          <w:spacing w:val="-1"/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Севастополя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22"/>
        <w:ind w:left="10" w:right="24" w:firstLine="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олімпіади вимагали від її учасників високих теоретичних знань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паратного і програмного забезпечення персонального комп'ютера, практичних навичок роботи в текстовому, </w:t>
      </w:r>
      <w:r>
        <w:rPr>
          <w:spacing w:val="-1"/>
          <w:sz w:val="28"/>
          <w:szCs w:val="28"/>
          <w:lang w:val="uk-UA"/>
        </w:rPr>
        <w:t xml:space="preserve">табличному й графічному </w:t>
      </w:r>
      <w:r>
        <w:rPr>
          <w:sz w:val="28"/>
          <w:szCs w:val="28"/>
          <w:lang w:val="uk-UA"/>
        </w:rPr>
        <w:t>редакторах.</w:t>
      </w:r>
      <w:r>
        <w:rPr>
          <w:color w:val="000000"/>
          <w:w w:val="100"/>
          <w:sz w:val="0"/>
          <w:szCs w:val="0"/>
          <w:shd w:fill="000000" w:val="clear"/>
          <w:lang w:val="uk-UA" w:bidi="en-US"/>
        </w:rPr>
        <w:t xml:space="preserve"> 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8"/>
          <w:szCs w:val="28"/>
          <w:lang w:val="uk-UA"/>
        </w:rPr>
        <w:t>За рішенням журі ІІІ Всеукраїнської олімпіади з інформатики та комп’ютерної техніки, відповідно до інформації Спілки голів обласних рад директорів вищих навчальних закладів І-ІІ рівнів акредитації</w:t>
      </w:r>
      <w:r>
        <w:rPr>
          <w:b/>
          <w:sz w:val="28"/>
          <w:szCs w:val="28"/>
          <w:lang w:val="uk-UA"/>
        </w:rPr>
        <w:t xml:space="preserve">   н а к а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851"/>
        <w:jc w:val="both"/>
        <w:rPr/>
      </w:pPr>
      <w:r>
        <w:rPr>
          <w:spacing w:val="-1"/>
          <w:sz w:val="28"/>
          <w:szCs w:val="28"/>
          <w:lang w:val="uk-UA"/>
        </w:rPr>
        <w:t>Затвердити підсумки ІІІ Всеукраїнської олімпіади з інформатики та комп’ютерної техніки</w:t>
      </w:r>
      <w:r>
        <w:rPr>
          <w:i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серед студентів вищих навчальних закладів І-ІІ рівнів акредитації та нагородити дипломами Міністерства освіти і науки переможців заключного етапу олімпіади</w:t>
      </w:r>
      <w:r>
        <w:rPr/>
        <w:t>:</w:t>
      </w:r>
    </w:p>
    <w:tbl>
      <w:tblPr>
        <w:tblW w:w="90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"/>
        <w:gridCol w:w="7573"/>
        <w:gridCol w:w="12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I місце -    </w:t>
            </w:r>
          </w:p>
        </w:tc>
        <w:tc>
          <w:tcPr>
            <w:tcW w:w="7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а Іллю Олександровича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студент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мислово-економічного коледжу Національного авіаційного університету (м. Київ)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IІ місце -    </w:t>
            </w:r>
          </w:p>
        </w:tc>
        <w:tc>
          <w:tcPr>
            <w:tcW w:w="7606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юка Станіслава Вікторовича, студента Горлівського технікуму Донецького національного університету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ейнікова Бориса Миколайовича, студента Вінницького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ого коледжу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ІІ місце 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22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цкала Ярослава Юрійовича, студента Миколаївського будівельного коледжу</w:t>
            </w:r>
            <w:r>
              <w:rPr>
                <w:bCs/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а Сергія Антоновича, студе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ременчуцького педагогічного училища імені А.С.Макаренка;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нірчика Романа Ярославовича, студента Коледжу електронних приладів Івано-Франківського національного університету нафти і газу</w:t>
            </w:r>
            <w:r>
              <w:rPr>
                <w:spacing w:val="-4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before="120" w:after="0"/>
        <w:ind w:left="0" w:firstLine="851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дипломами Міністерства освіти і науки викладачів, студенти яких стали переможцями заключного етапу ІІІ Всеукраїнської олімпіади з інформатики та комп’ютерної техні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Ловкого Віталія Кириловича</w:t>
      </w:r>
      <w:r>
        <w:rPr>
          <w:sz w:val="22"/>
          <w:szCs w:val="22"/>
          <w:lang w:val="uk-UA"/>
        </w:rPr>
        <w:t xml:space="preserve">  </w:t>
      </w:r>
      <w:r>
        <w:rPr>
          <w:sz w:val="28"/>
          <w:szCs w:val="28"/>
          <w:lang w:val="uk-UA"/>
        </w:rPr>
        <w:t>–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ладача Промислово-економічного коледжу Національного авіаційного університету (м. Київ);  </w:t>
      </w:r>
    </w:p>
    <w:p>
      <w:pPr>
        <w:pStyle w:val="Normal"/>
        <w:ind w:firstLine="708"/>
        <w:jc w:val="both"/>
        <w:rPr>
          <w:bCs/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банкову Людмилу Миколаївну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– викладача Горлівського технікуму Донецького національного університету</w:t>
      </w:r>
      <w:r>
        <w:rPr>
          <w:bCs/>
          <w:color w:val="0000FF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Cs/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вчара Івана Миколайовича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– викладача Вінницького технічного колледжу;</w:t>
      </w:r>
    </w:p>
    <w:p>
      <w:pPr>
        <w:pStyle w:val="Normal"/>
        <w:ind w:firstLine="708"/>
        <w:jc w:val="both"/>
        <w:rPr>
          <w:bCs/>
          <w:color w:val="00808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ойка Миколу Івановича – викладача Миколаївського будівельного колледжу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ндякову Наталію Геннадіївну – викладача Кременчуцького педагогічного училища імені А.С.Макаренка;</w:t>
      </w:r>
    </w:p>
    <w:p>
      <w:pPr>
        <w:pStyle w:val="Normal"/>
        <w:ind w:firstLine="708"/>
        <w:jc w:val="both"/>
        <w:rPr>
          <w:b/>
          <w:b/>
          <w:bCs/>
          <w:color w:val="00808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мегена Юрія Володимировича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ab/>
        <w:t>– викладача Коледжу електронних приладів Івано-Франківського національного університету нафти і газ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before="120" w:after="0"/>
        <w:ind w:left="0" w:firstLine="851"/>
        <w:jc w:val="both"/>
        <w:rPr/>
      </w:pPr>
      <w:r>
        <w:rPr>
          <w:spacing w:val="-1"/>
          <w:sz w:val="28"/>
          <w:szCs w:val="28"/>
          <w:lang w:val="uk-UA"/>
        </w:rPr>
        <w:t xml:space="preserve">Директорам вищих навчальних закладів Міністерства освіти і науки преміювати учасників </w:t>
      </w:r>
      <w:r>
        <w:rPr>
          <w:sz w:val="28"/>
          <w:szCs w:val="28"/>
          <w:lang w:val="uk-UA"/>
        </w:rPr>
        <w:t>заключного етапу ІІІ Всеукраїнської олімпіади з інформатики та комп’ютерної техніки та їх керівників за рахунок коштів</w:t>
      </w:r>
      <w:r>
        <w:rPr>
          <w:spacing w:val="-1"/>
          <w:sz w:val="28"/>
          <w:szCs w:val="28"/>
          <w:lang w:val="uk-UA"/>
        </w:rPr>
        <w:t xml:space="preserve"> навчального закла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before="120" w:after="0"/>
        <w:ind w:left="0" w:firstLine="851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Рекомендувати директорам вищих навчальних закладів інших міністерств та центральних органів виконавчої влади, що мають у своєму підпорядкуванні вищі навчальні заклади, вжити заходів щодо преміювання їх студентів – учасників </w:t>
      </w:r>
      <w:r>
        <w:rPr>
          <w:sz w:val="28"/>
          <w:szCs w:val="28"/>
          <w:lang w:val="uk-UA"/>
        </w:rPr>
        <w:t>заключного етапу ІІІ Всеукраїнської олімпіади з інформатики та комп’ютерної техніки, та їх керівник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before="120" w:after="0"/>
        <w:ind w:left="0" w:firstLine="851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високий рівень організації та проведення заключного етапу ІІІ Всеукраїнської олімпіади з інформатики та комп’ютерної техніки, створення сприятливих умов для її учасників оголосити подяку та преміювати у розмірі двох посадових окладів за рахунок економії фонду заробітної плати Домінського Олега Станіславовича - директора Вінницького </w:t>
      </w:r>
      <w:r>
        <w:rPr>
          <w:sz w:val="28"/>
          <w:lang w:val="uk-UA"/>
        </w:rPr>
        <w:t xml:space="preserve">технічного коледжу </w:t>
      </w:r>
      <w:r>
        <w:rPr>
          <w:sz w:val="28"/>
          <w:szCs w:val="28"/>
          <w:lang w:val="uk-UA"/>
        </w:rPr>
        <w:t>та Похресника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Анатолія Костянтиновича - голову Спілки обласних Рад директорів вищих навчальних закладів І-ІІ рівнів акредитації, директора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Київського технікуму електронних приладів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before="120" w:after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before="120" w:after="0"/>
        <w:ind w:left="0" w:firstLine="851"/>
        <w:jc w:val="both"/>
        <w:rPr/>
      </w:pPr>
      <w:r>
        <w:rPr>
          <w:sz w:val="28"/>
          <w:szCs w:val="28"/>
          <w:lang w:val="uk-UA"/>
        </w:rPr>
        <w:t>За високий рівень організації та проведення ІІІ Всеукраїнської олімпіади з інформатики та комп’ютерної техніки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городити дипломом Міністерства освіти і науки та </w:t>
      </w:r>
      <w:r>
        <w:rPr>
          <w:spacing w:val="-1"/>
          <w:sz w:val="28"/>
          <w:szCs w:val="28"/>
          <w:lang w:val="uk-UA"/>
        </w:rPr>
        <w:t xml:space="preserve">преміювати </w:t>
      </w:r>
      <w:r>
        <w:rPr>
          <w:sz w:val="28"/>
          <w:szCs w:val="28"/>
          <w:lang w:val="uk-UA"/>
        </w:rPr>
        <w:t>за рахунок коштів</w:t>
      </w:r>
      <w:r>
        <w:rPr>
          <w:spacing w:val="-1"/>
          <w:sz w:val="28"/>
          <w:szCs w:val="28"/>
          <w:lang w:val="uk-UA"/>
        </w:rPr>
        <w:t xml:space="preserve"> навчального закладу голову міського методичного об'єднання викладачів інформатики та програмування вищих навчальних закладів І-ІІ рівнів акредитації м. Києва, викладача Київського технікуму електронних приладів Проскуру Світлану Леонідів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before="120" w:after="0"/>
        <w:ind w:left="0" w:firstLine="851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 активну участь у підготовці та проведенні</w:t>
      </w:r>
      <w:r>
        <w:rPr>
          <w:sz w:val="28"/>
          <w:szCs w:val="28"/>
          <w:lang w:val="uk-UA"/>
        </w:rPr>
        <w:t xml:space="preserve"> ІІІ Всеукраїнської олімпіади з інформатики та комп’ютерної техніки оголосити подяку головам обласних Рад директорів вищих навчальних закладів І-ІІ рівнів акредитації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spacing w:lineRule="exact" w:line="322"/>
        <w:ind w:left="7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цеву Анатолію Івановичу (Автономна республіка Крим 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spacing w:lineRule="exact" w:line="322"/>
        <w:ind w:left="7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інському Олегу Станіславовичу (Вінницька область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spacing w:lineRule="exact" w:line="322"/>
        <w:ind w:left="7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жанівському Зіновію Дмитровичу (Волинська область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spacing w:lineRule="exact" w:line="322"/>
        <w:ind w:left="7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ерку Леву Миколайовичу (Дніпропетровська область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spacing w:lineRule="exact" w:line="322"/>
        <w:ind w:left="7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цеву Олександру Пилиповичу (Донецька область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spacing w:lineRule="exact" w:line="322"/>
        <w:ind w:left="7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ленку Олександру Васильовичу (Житомирська область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spacing w:lineRule="exact" w:line="322"/>
        <w:ind w:left="7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оренку Олександру Васильовичу (Запорізька область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spacing w:lineRule="exact" w:line="322"/>
        <w:ind w:left="744" w:hanging="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агорному Ростиславу Васильовичу (Івано-Франківська область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spacing w:lineRule="exact" w:line="322"/>
        <w:ind w:left="7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хреснику Анатолію Костянтиновичу (м. Киї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spacing w:lineRule="exact" w:line="322"/>
        <w:ind w:left="7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ну Олександру Володимировичу (Кіровоградська область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spacing w:lineRule="exact" w:line="322"/>
        <w:ind w:left="7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енко Наталії Іванівні (Луганська область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spacing w:lineRule="exact" w:line="322"/>
        <w:ind w:left="7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зуру Петру Юрійовичу (Львівська область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spacing w:lineRule="exact" w:line="322"/>
        <w:ind w:left="7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тому Олександру Павловичу (Миколаївська область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spacing w:lineRule="exact" w:line="322"/>
        <w:ind w:left="7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у Анатолію Володимировичу (Одеська область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spacing w:lineRule="exact" w:line="322"/>
        <w:ind w:left="7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нікову Миколі Янайовичу ( Полтавська область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spacing w:lineRule="exact" w:line="322"/>
        <w:ind w:left="7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іну Івану Миколайовичу (м. Севастополь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spacing w:lineRule="exact" w:line="322"/>
        <w:ind w:left="7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кову Миколі Миколайовичу (Сумська область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spacing w:lineRule="exact" w:line="322"/>
        <w:ind w:left="7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ушці Володимиру Павловичу (Тернопільська область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spacing w:lineRule="exact" w:line="322"/>
        <w:ind w:left="7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озу Віктору Дмитровичу (Харківська область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spacing w:lineRule="exact" w:line="322"/>
        <w:ind w:left="7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венку Олександру Євгеновичу (Херсонська область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spacing w:lineRule="exact" w:line="322"/>
        <w:ind w:left="7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дарецькому Миколі Дмитровичу (Хмельницька область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spacing w:lineRule="exact" w:line="322"/>
        <w:ind w:left="744" w:hanging="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Макаренко Валентині Дмитрівні ( Чернівецька область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spacing w:lineRule="exact" w:line="322"/>
        <w:ind w:left="744" w:hanging="0"/>
        <w:rPr/>
      </w:pPr>
      <w:r>
        <w:rPr>
          <w:sz w:val="28"/>
          <w:szCs w:val="28"/>
          <w:lang w:val="uk-UA"/>
        </w:rPr>
        <w:t>Гайдею Олексію Олексійовичу (Чернігівська област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before="120" w:after="0"/>
        <w:ind w:left="0" w:firstLine="851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 активну участь у підготовці та проведенні</w:t>
      </w:r>
      <w:r>
        <w:rPr>
          <w:sz w:val="28"/>
          <w:szCs w:val="28"/>
          <w:lang w:val="uk-UA"/>
        </w:rPr>
        <w:t xml:space="preserve"> ІІІ Всеукраїнської олімпіади з інформатики та комп’ютерної техніки оголосити подяку членам оргкомітету олімпіад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spacing w:lineRule="exact" w:line="322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авській Лілії Федорівні (Горлівський машинобудівний коледж, Донецька область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spacing w:lineRule="exact" w:line="322"/>
        <w:ind w:left="0" w:firstLine="709"/>
        <w:jc w:val="both"/>
        <w:rPr/>
      </w:pPr>
      <w:r>
        <w:rPr>
          <w:sz w:val="28"/>
          <w:szCs w:val="28"/>
          <w:lang w:val="uk-UA"/>
        </w:rPr>
        <w:t>Яковенко Вірі Дмитрівні (Херсонський політехнічний коледж Одеського національного політехнічного університету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spacing w:lineRule="exact" w:line="322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тайку Володимиру Володимировичу (Машинобудівний коледж Сумського державного </w:t>
      </w:r>
      <w:r>
        <w:rPr>
          <w:spacing w:val="-9"/>
          <w:sz w:val="28"/>
          <w:szCs w:val="28"/>
          <w:lang w:val="uk-UA"/>
        </w:rPr>
        <w:t>університету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spacing w:lineRule="exact" w:line="322"/>
        <w:ind w:left="0" w:firstLine="709"/>
        <w:jc w:val="both"/>
        <w:rPr/>
      </w:pPr>
      <w:r>
        <w:rPr>
          <w:sz w:val="28"/>
          <w:szCs w:val="28"/>
          <w:lang w:val="uk-UA"/>
        </w:rPr>
        <w:t>Юськіву Андрію Васильовичу (Технічний коледж Тернопільського державного технічного університету</w:t>
      </w:r>
      <w:r>
        <w:rPr>
          <w:spacing w:val="-1"/>
          <w:sz w:val="28"/>
          <w:szCs w:val="28"/>
          <w:lang w:val="uk-UA"/>
        </w:rPr>
        <w:t xml:space="preserve"> ім. Івана Пулюя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spacing w:lineRule="exact" w:line="322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Ловкому Віталію Кириловичу (Київський промислово-економічний коледж </w:t>
      </w:r>
      <w:r>
        <w:rPr>
          <w:sz w:val="28"/>
          <w:lang w:val="uk-UA"/>
        </w:rPr>
        <w:t>Національного авіаційного університету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spacing w:lineRule="exact" w:line="322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жному Олександру Васильовичу (Херсонський політехнічний коледж Одеського національного політехнічного університету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spacing w:lineRule="exact" w:line="322"/>
        <w:ind w:left="0" w:firstLine="709"/>
        <w:jc w:val="both"/>
        <w:rPr/>
      </w:pPr>
      <w:r>
        <w:rPr>
          <w:sz w:val="28"/>
          <w:szCs w:val="28"/>
          <w:lang w:val="uk-UA"/>
        </w:rPr>
        <w:t>Карловій Наталії Іванівні (Херсонський політехнічний коледж Одеського національного політехнічного університету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2"/>
        <w:ind w:firstLine="851"/>
        <w:jc w:val="both"/>
        <w:rPr/>
      </w:pPr>
      <w:r>
        <w:rPr>
          <w:spacing w:val="-1"/>
          <w:sz w:val="28"/>
          <w:szCs w:val="28"/>
          <w:lang w:val="uk-UA"/>
        </w:rPr>
        <w:t xml:space="preserve">Директорам зазначених вищих навчальних закладів преміювати </w:t>
      </w:r>
      <w:r>
        <w:rPr>
          <w:sz w:val="28"/>
          <w:szCs w:val="28"/>
          <w:lang w:val="uk-UA"/>
        </w:rPr>
        <w:t>членів оргкомітету ІІІ Всеукраїнської олімпіади з інформатики та комп’ютерної техніки за рахунок коштів</w:t>
      </w:r>
      <w:r>
        <w:rPr>
          <w:spacing w:val="-1"/>
          <w:sz w:val="28"/>
          <w:szCs w:val="28"/>
          <w:lang w:val="uk-UA"/>
        </w:rPr>
        <w:t xml:space="preserve"> навчального заклад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before="120" w:after="0"/>
        <w:ind w:left="0" w:firstLine="851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Розмістити цей наказ на сайті Міністерства освіти і науки та опублікувати матеріали в газеті "Освіта України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before="120" w:after="0"/>
        <w:ind w:left="0" w:firstLine="851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Контроль за виконанням наказу покласти на </w:t>
      </w:r>
      <w:r>
        <w:rPr>
          <w:sz w:val="28"/>
          <w:lang w:val="uk-UA"/>
        </w:rPr>
        <w:t>директора департаменту вищої освіти Болюбаша Я.Я.</w:t>
      </w:r>
    </w:p>
    <w:p>
      <w:pPr>
        <w:pStyle w:val="Normal"/>
        <w:shd w:fill="FFFFFF" w:val="clear"/>
        <w:spacing w:lineRule="exact" w:line="317" w:before="5" w:after="0"/>
        <w:ind w:left="302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5" w:after="0"/>
        <w:ind w:left="3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5" w:after="0"/>
        <w:ind w:left="3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5" w:after="0"/>
        <w:ind w:left="3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5" w:after="0"/>
        <w:ind w:left="3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5" w:after="0"/>
        <w:ind w:left="3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5" w:after="0"/>
        <w:ind w:left="3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left="420" w:firstLine="289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ступник Міністра                                                          Т.В. Фініков</w:t>
      </w:r>
    </w:p>
    <w:p>
      <w:pPr>
        <w:pStyle w:val="Normal"/>
        <w:shd w:fill="FFFFFF" w:val="clear"/>
        <w:spacing w:lineRule="exact" w:line="317" w:before="322" w:after="0"/>
        <w:ind w:left="288" w:right="2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 w:before="322" w:after="0"/>
        <w:ind w:left="288" w:right="2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 w:before="322" w:after="0"/>
        <w:ind w:left="288" w:right="2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 w:before="322" w:after="0"/>
        <w:ind w:left="288" w:right="2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 w:before="322" w:after="0"/>
        <w:ind w:left="288" w:right="2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 w:before="322" w:after="0"/>
        <w:ind w:left="288" w:right="2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 w:before="322" w:after="0"/>
        <w:ind w:left="288" w:right="2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 w:before="322" w:after="0"/>
        <w:ind w:left="288" w:right="2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 w:before="322" w:after="0"/>
        <w:ind w:left="288" w:right="2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 w:before="322" w:after="0"/>
        <w:ind w:left="288" w:right="2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 w:before="322" w:after="0"/>
        <w:ind w:left="288" w:right="2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 w:before="322" w:after="0"/>
        <w:ind w:left="288" w:right="2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268"/>
      </w:tblGrid>
      <w:tr>
        <w:trPr>
          <w:trHeight w:val="452" w:hRule="atLeast"/>
        </w:trPr>
        <w:tc>
          <w:tcPr>
            <w:tcW w:w="8081" w:type="dxa"/>
            <w:tcBorders/>
          </w:tcPr>
          <w:p>
            <w:pPr>
              <w:pStyle w:val="Normal"/>
              <w:ind w:left="25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департаменту вищої освіти </w:t>
            </w:r>
          </w:p>
          <w:p>
            <w:pPr>
              <w:pStyle w:val="Normal"/>
              <w:ind w:left="25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.Я. Болюбаш</w:t>
            </w:r>
          </w:p>
        </w:tc>
      </w:tr>
      <w:tr>
        <w:trPr>
          <w:trHeight w:val="800" w:hRule="atLeast"/>
        </w:trPr>
        <w:tc>
          <w:tcPr>
            <w:tcW w:w="808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>
                <w:sz w:val="28"/>
                <w:lang w:val="uk-UA"/>
              </w:rPr>
              <w:t xml:space="preserve">В.о. директора департаменту роботи з кадрами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>
                <w:sz w:val="28"/>
                <w:lang w:val="uk-UA"/>
              </w:rPr>
              <w:t>вищої школи  та державної служби</w:t>
            </w:r>
            <w:r>
              <w:rPr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lang w:val="uk-UA"/>
              </w:rPr>
            </w:pPr>
            <w:r>
              <w:rPr>
                <w:lang w:val="uk-UA"/>
              </w:rPr>
              <w:t xml:space="preserve">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.Л. Мартинюк</w:t>
            </w:r>
          </w:p>
        </w:tc>
      </w:tr>
      <w:tr>
        <w:trPr>
          <w:trHeight w:val="801" w:hRule="atLeast"/>
        </w:trPr>
        <w:tc>
          <w:tcPr>
            <w:tcW w:w="8081" w:type="dxa"/>
            <w:tcBorders/>
          </w:tcPr>
          <w:p>
            <w:pPr>
              <w:pStyle w:val="Normal"/>
              <w:ind w:left="25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ухгалтерського обліку та звітності     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.М. Стиренко</w:t>
            </w:r>
          </w:p>
        </w:tc>
      </w:tr>
      <w:tr>
        <w:trPr>
          <w:trHeight w:val="807" w:hRule="atLeast"/>
        </w:trPr>
        <w:tc>
          <w:tcPr>
            <w:tcW w:w="8081" w:type="dxa"/>
            <w:tcBorders/>
          </w:tcPr>
          <w:p>
            <w:pPr>
              <w:pStyle w:val="Normal"/>
              <w:ind w:left="25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адміністративно - </w:t>
            </w:r>
          </w:p>
          <w:p>
            <w:pPr>
              <w:pStyle w:val="Normal"/>
              <w:ind w:left="25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сподарського департаменту</w:t>
            </w:r>
          </w:p>
          <w:p>
            <w:pPr>
              <w:pStyle w:val="Normal"/>
              <w:ind w:left="25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.А. Ханюк</w:t>
            </w:r>
          </w:p>
        </w:tc>
      </w:tr>
      <w:tr>
        <w:trPr>
          <w:trHeight w:val="595" w:hRule="atLeast"/>
        </w:trPr>
        <w:tc>
          <w:tcPr>
            <w:tcW w:w="8081" w:type="dxa"/>
            <w:tcBorders/>
          </w:tcPr>
          <w:p>
            <w:pPr>
              <w:pStyle w:val="Normal"/>
              <w:ind w:left="25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юридичного відділ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Т.К. Васечко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4536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4"/>
          <w:szCs w:val="24"/>
          <w:lang w:val="uk-UA"/>
        </w:rPr>
        <w:t>Розрахунок розсилк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453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освіти і науки України – 5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453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дакція газети "Освіта України"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453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и директорів вищих навчальних закладів І-ІІ рівнів акредитації – 25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Карпенко </w:t>
      </w:r>
    </w:p>
    <w:p>
      <w:pPr>
        <w:pStyle w:val="Normal"/>
        <w:tabs>
          <w:tab w:val="clear" w:pos="708"/>
          <w:tab w:val="left" w:pos="420" w:leader="none"/>
        </w:tabs>
        <w:rPr>
          <w:sz w:val="16"/>
          <w:lang w:val="uk-UA"/>
        </w:rPr>
      </w:pPr>
      <w:r>
        <w:rPr>
          <w:sz w:val="16"/>
          <w:lang w:val="uk-UA"/>
        </w:rPr>
        <w:t>236-12-97</w:t>
      </w:r>
    </w:p>
    <w:sectPr>
      <w:type w:val="nextPage"/>
      <w:pgSz w:w="11906" w:h="16838"/>
      <w:pgMar w:left="1418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251 Time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1"/>
        </w:tabs>
        <w:ind w:left="2951" w:hanging="13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20" w:firstLine="289"/>
      <w:jc w:val="both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39:00Z</dcterms:created>
  <dc:creator>Karpenko</dc:creator>
  <dc:description/>
  <cp:keywords/>
  <dc:language>en-US</dc:language>
  <cp:lastModifiedBy>Olga</cp:lastModifiedBy>
  <cp:lastPrinted>2009-06-23T14:07:00Z</cp:lastPrinted>
  <dcterms:modified xsi:type="dcterms:W3CDTF">2009-06-24T11:39:00Z</dcterms:modified>
  <cp:revision>2</cp:revision>
  <dc:subject/>
  <dc:title>Про підсумки проведення ІІІ Всеукраїнської олімпіади</dc:title>
</cp:coreProperties>
</file>