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Heading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Основних наукових напрямів та найважливіших проблем фундаментальних досліджень у галузі природничих, технічних і гуманітарних наук на 2009 - 2013 роки </w:t>
      </w:r>
    </w:p>
    <w:p>
      <w:pPr>
        <w:pStyle w:val="Style13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Наказ Міністерства освіти і науки України,</w:t>
      </w:r>
      <w:r>
        <w:rPr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> Національної академії наук України</w:t>
      </w:r>
      <w:r>
        <w:rPr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 xml:space="preserve">від 26 листопада 2009 року N 1066/609 </w:t>
      </w:r>
    </w:p>
    <w:p>
      <w:pPr>
        <w:pStyle w:val="Style13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Зареєстровано в Міністерстві юстиції України </w:t>
      </w:r>
      <w:r>
        <w:rPr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 xml:space="preserve">19 травня 2010 р. за N 337/17632 </w:t>
      </w:r>
    </w:p>
    <w:p>
      <w:pPr>
        <w:pStyle w:val="Style13"/>
        <w:jc w:val="both"/>
        <w:rPr/>
      </w:pPr>
      <w:r>
        <w:rPr>
          <w:color w:val="000000"/>
          <w:lang w:val="uk-UA"/>
        </w:rPr>
        <w:t xml:space="preserve">Відповідно до статей 15 і 34 Закону України "Про наукову і науково-технічну діяльність" та з метою удосконалення координації фундаментальних досліджень з найважливіших проблем природничих, технічних і гуманітарних наук у наукових установах, організаціях і вищих навчальних закладах III - IV рівнів акредитації України, планування та експертизи тематики фундаментальних досліджень, проведення яких передбачається за рахунок видатків Державного бюджету України, </w:t>
      </w:r>
      <w:r>
        <w:rPr>
          <w:b/>
          <w:bCs/>
          <w:color w:val="000000"/>
          <w:lang w:val="uk-UA"/>
        </w:rPr>
        <w:t>НАКАЗУЄМО</w:t>
      </w:r>
      <w:r>
        <w:rPr>
          <w:color w:val="000000"/>
          <w:lang w:val="uk-UA"/>
        </w:rPr>
        <w:t xml:space="preserve">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Затвердити Основні наукові напрями та найважливіші проблеми фундаментальних досліджень у галузі природничих, технічних і гуманітарних наук на 2009 - 2013 роки (далі - Основні напрями), що додаються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Головним розпорядникам коштів Державного бюджету України, які отримують бюджетні асигнування для проведення фундаментальних досліджень, та науковим установам і організаціям, вищим навчальним закладам III - IV рівнів акредитації, які перебувають у віданні або належать до сфери їх управління, при плануванні та звітуванні про виконання тематики фундаментальних досліджень у галузі природничих, технічних і гуманітарних наук забезпечити наведення у реквізитах кожної теми назви наукових напрямів (проблем) з відповідними числовими шифрами згідно з Основними напрямами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Головним розпорядникам коштів Державного бюджету України, які отримують бюджетні асигнування для проведення фундаментальних досліджень, подавати (за необхідності) пропозиції щодо внесення змін і доповнень до Основних напрямів до НАН України щороку до 25 листопада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 МОН та НАН України (за участю галузевих академій наук) забезпечити затвердження спільним наказом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щороку у I кварталі (за необхідності) узагальнених та погоджених Міжвідомчою радою з координації фундаментальних досліджень пропозицій щодо змін та доповнень до Основних напрямів;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 25 листопада 2013 року проекту Основних наукових напрямів та найважливіших проблем фундаментальних досліджень у галузі природничих, технічних і гуманітарних наук на 2014 - 2018 роки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 Директору департаменту науково-технологічного розвитку Міністерства освіти і науки України (Свіженко В. О.) забезпечити подання цього наказу на державну реєстрацію до Міністерства юстиції України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 Цей наказ набирає чинності через десять днів після його державної реєстрації у Міністерстві юстиції України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7. Контроль за виконанням наказу покласти на заступника Міністра освіти і науки України Стріху М. В. та першого віце-президента НАН України Шпака А.П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  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іністр освіти і науки України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. Вакарчук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Президент Національної 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академії наук України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Б. Патон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ГОДЖЕНО: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езидент Академії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мистецтв України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А. Чебикін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езидент Академії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правових наук України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В. Тацій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езидент Академії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медичних наук України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О. Возіанов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езидент Академії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педагогічних наук України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В. Кремень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В. о. Президента Української 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академії аграрних наук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В. Ситник</w:t>
            </w: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color w:val="000000"/>
          <w:lang w:val="uk-UA"/>
        </w:rPr>
        <w:t xml:space="preserve"> 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159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ЗАТВЕРДЖЕНО </w:t>
                                    <w:br/>
                                    <w:t xml:space="preserve">Наказ Міністерства освіти і науки України, Національної академії наук України </w:t>
                                    <w:br/>
                                    <w:t xml:space="preserve">26.11.2009 N 1066/609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Зареєстровано </w:t>
                                    <w:br/>
                                    <w:t>в Міністерстві юстиції України</w:t>
                                    <w:br/>
                                    <w:t>19 травня 2010 р. за N 337/17632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25.9pt;mso-wrap-distance-left:2.25pt;mso-wrap-distance-right:0pt;mso-wrap-distance-top:0pt;mso-wrap-distance-bottom:0pt;margin-top:-49.1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28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АТВЕРДЖЕНО </w:t>
                              <w:br/>
                              <w:t xml:space="preserve">Наказ Міністерства освіти і науки України, Національної академії наук України </w:t>
                              <w:br/>
                              <w:t xml:space="preserve">26.11.2009 N 1066/609 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ареєстровано </w:t>
                              <w:br/>
                              <w:t>в Міністерстві юстиції України</w:t>
                              <w:br/>
                              <w:t>19 травня 2010 р. за N 337/17632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Основні наукові напрями та найважливіші проблеми фундаментальних досліджень у галузі природничих, технічних і гуманітарних наук на 2009 - 2013 роки </w: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1. Фізико-технічні і математичні науки </w:t>
      </w:r>
    </w:p>
    <w:p>
      <w:pPr>
        <w:pStyle w:val="Heading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. Математика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.1. Теорія функцій і функціональний аналіз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.1.1. Дослідження в галузі теорії наближення і функціональних просторів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.1.2. Дослідження в галузі комплексного аналізу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.1.3. Дослідження в галузі теорії операторів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.1.4. Створення нелінійних та алгебраїчних методів функціонального аналізу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.2. Диференціальні рівняння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.2.1. Розробка топологічних, асимптотичних та чисельно-аналітичних методів дослідження для систем диференціальних та диференціально-функціональних рівнянь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.2.2. Дослідження в галузі теорії стійкості розв'язків у банаховому просторі та їх застосування до задач гідродинаміки і балістики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.2.3. Теорії граничних задач для диференціальних рівнянь із частинними похідними: коректна розв'язність, точні і наближені методи їх розв'язання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.2.4. Дослідження топологічних та ергодичних проблем теорії динамічних систем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.3. Математична фізика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.3.1. Застосування групових, диференціально-геометричних та алгебраїчних методів до задач теорії диференціальних рівнянь та математичної фізики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.3.2. Дослідження в галузі спектральної теорії операторів математичної фізики, теорії солітонів, спектральної теорії випадкових матриць великої розмірності та її застосування в теорії невпорядкованих систем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.4. Геометрія і топологія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.4.1. Дослідження геометричних та топологічних аспектів многовидів і підмноговидів та особливостей тензорних полів на них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.4.2. Дослідження алгебраїчних проблем некомутативної геометрії і топології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.5. Теорія ймовірностей і математична статистика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.5.1. Дослідження стохастичних потоків мірозначних процесів та стохастичних диференціальних рівнянь із сингулярними коефіцієнтами, що відповідають багаточастинковим системам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.5.2. Вирішення характеризаційних задач математичної статистики, ймовірностного розподілу на групи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.6. Алгебра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слідження з лінійної алгебри над довільними полями, нескінчених та "великих груп" і теорії зображень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.7. Математичні проблеми механіки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.7.1. Розвиток математично обґрунтованих варіаційних підходів для створення на засадах загальних принципів теоретичної механіки скінченовимірних нелінійних математичних моделей, що описують фізико- та біомеханічні процеси в складних динамічних системах типу газо- та нафтових танкерів, літальних апаратів, водо- та газосховищ, а також пружних клітинних мембран тощо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.7.2. Розробка математичних моделей та аналітико-числових методів дослідження і оптимізації механічної поведінки тіл з урахуванням впливу полів різної фізичної природи та дефектів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.7.3. Дослідження в галузі динаміки та оптимізації робототехнічних та антропоморфних систем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.8. Обчислювальна математика. Математичне моделювання та прикладна математика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.8.1. Розробка та обґрунтування ескпоненційно збіжних методів для розв'язання абстрактних квазілінійних диференціальних рівнянь, числових методів розв'язування нелінійних інтегральних рівнянь та багатовимірних спектральних задач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.8.2. Побудова теорії інтерполювання нелінійних операторів у банахових просторах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.8.3. Дослідження логіко-алгебраїчних, автоматних, комбінаторних, еволюційних та чисельних методів розпізнавання, аналізу, синтезу, моделювання, ідентифікації керуючих систем. </w:t>
      </w:r>
    </w:p>
    <w:p>
      <w:pPr>
        <w:pStyle w:val="Heading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 Інформатика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1. Математичне моделювання та методи комп'ютерної математики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1.1. Розробка математичних методів та систем моделювання об'єктів та процесів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1.2. Розробка чисельних, чисельно-аналітичних методів та алгоритмів обчислювальної математики, розв'язування науково-технічних, фундаментальних і прикладних проблем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1.3. Створення теорії алгоритмів та обчислень, у тому числі паралельних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1.4. Дослідження математичних моделей, проблем комп'ютерної алгебри, оптимізації, оцінювання, ідентифікації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1.5. Вивчення комп'ютерних аспектів обчислювальних алгоритмів: розробка теорії похибок, визначення складності, збіжності, стійкості, рекурентних співвідношень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1.6. Створення теорії обчислювального експерименту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2. Дослідження складних систем різної природи, теорія та методи системного аналізу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2.1. Розвиток основ системного аналізу як прикладної наукової методології, призначеної для дослідження складних міждисциплінарних проблем різної природи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2.2. Розробка методологічних і теоретичних основ формалізації предметних галузей з позиції системного підходу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2.3. Удосконалення методів формалізації системних задач, приведення їх до форми вирішення в реальних умовах, що характеризуються наявністю великої кількості суперечливих цілей, різних видів невизначеностей і ризиків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2.4. Розробка обчислювальних алгоритмів і процедур з метою вирішення практичних задач міждисциплінарного характеру для застосувань, що належать до науково-технічної та соціально-економічної сфер діяльності людини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3. Інтелектуальні інформаційні технології та системи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3.1. Створення загальної теорії інтелектуальних інформаційних технологій та систем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3.2. Розробка теорії образного мислення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3.3. Розробка теорії інтелектуального управління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3.4. Розробка перспективних засобів переробки інформації та кібернетичних систем для вирішення складних задач, що використовують поряд з обчислювальними технологіями, технологій моделювання образного сприйняття світу, логічного та образного мислення у виборі та прийнятті рішень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4. Проблеми оптимального керування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4.1. Розробка математичних методів керування нелінійними динамічними процесами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4.2. Оптимізація керованих систем відносно різних критеріїв якості: швидкодії, мінімуму затрат енергії, мінімізації відстані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4.3. Створення систем керування процесами, що описуються системами диференціально-різницевих, інтегро-диференціальних, інтегральних рівнянь, рівнянь з розподіленими параметрами та дробовими похідними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4.4. Розробка методів керування динамічними процесами в умовах невизначеності, розв'язання ігрових задач динаміки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4.5. Розробка імпульсних робастних та ергатичних систем керування, здійснення оцінки параметрів, у тому числі стійкості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4.6. Розробка програмно-алгоритмічних комплексів та систем для моделювання процесів керування, пошуку та перехоплення рухомих цілей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5. Телекомунікаційні та комп'ютерні технології, засоби і системи високої продуктивності: суперкомп'ютери, Grid-системи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5.1. Створення технологій переходу телекомунікаційних систем на IP-основу і до мереж NGN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5.2. Науково-технічне забезпечення процесів конвергенції в телекомунікаціях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5.3. Поширення ідеології мережних технологій на бездротовий доступ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5.4. Розвиток стільникових систем широкосмугового радіодоступу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5.5. Розробка архітектур сучасних суперкомп'ютерних систем, оптимізованих під класи задач, спеціалізованих обчислювальних засобів та інформаційних технологій, що їх підтримують, систем оптимального керування розподіленими обчислювальними ресурсами (оперативна пам'ять, файлова пам'ять)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5.6. Створення засобів обміну даними між суперкомп'ютерами з гігабайтною пропускною здатністю, розробка інфраструктури суперкомп'ютерних обчислень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5.7. Розробка та створення розподілених обчислювально-комунікаційних мереж - Grid-мереж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5.8. Розробка фізичних основ, принципів, методів та систем оптичної реєстрації інформації. Створення технології довгострокового зберігання цифрової інформації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5.9. Розробка теоретичних основ і прикладних методів створення комп'ютерних інформаційно-аналітичних систем, дослідження та розробка методів захисту інформації в комп'ютерних системах і мережах. Методи та системи підтримки прийняття рішень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5.10. Розробка методів та створення системи комп'ютерних мереж банків та баз даних і знань, систем масового поширення комп'ютерної інформації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5.11. Створення систем відтворення звуку та зображень з раритетних носіїв інформації, систем реєстрації інформації неруйнуючими та томографічними методами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6. Теорія та технології програмування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6.1. Розробка та застосування автоматно-алгебраїчних методів у теорії програмування та інсерційне моделювання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6.2. Розробка програмологічної платформи сучасних інформаційних технологій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6.3. Розробка методів паралельного програмування для розподілених мережевих середовищ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6.4. Розробка методів програмування для динамічних середовищ та агентно-орієнтоване програмування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6.5. Модельно-орієнтоване програмування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6.6. Розв'язання проблем програмування у семантичних веб-середовищах Інтернет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6.7. Розв'язання проблеми надійності та якості програмних систем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6.8. Розробка моделей та методів управління неоднорідними даними та знаннями - бази даних та знань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6.9. Категорійний підхід до програмування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7. Теорія та комп'ютерні технології інформаційної безпеки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7.1. Розробка методів та інформаційних технологій розв'язання задач комп'ютерної криптографії та стеганографії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7.2. Розробка методів підвищення продуктивності систем асиметричної криптографії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7.3. Розробка ефективних криптографічних протоколів з використанням можливостей Національного стандарту електронного цифрового підпису на еліптичних кривих - ДСТУ 4145-2002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8. Спеціальні комп'ютерні системи, засоби, приладобудування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8.1. Розробка високопродуктивних пристроїв та комплексів цифрової обробки сигналів та їх застосування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8.2. Розробка побудови інтелектуальних відеоприладів і систем реального часу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8.3. Розробка нових інформаційних технологій на основі вимірювань електричних, магнітних і оптичних сигналів та їх просторово-часовий аналіз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8.4. Розробка комп'ютерних засобів та систем експрес-діагностики стану біологічних об'єктів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8.5. Розробка методів та засобів для розв'язання прикладних задач у галузі селекції сільськогосподарських культур та комп'ютерного матеріалознавства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8.6. Розробка базових компонент та комплексів керування складними системами. </w:t>
      </w:r>
    </w:p>
    <w:p>
      <w:pPr>
        <w:pStyle w:val="Heading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3. Механіка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3.1. Механіка деформівного твердого тіла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3.1.1. Методи розрахунку та дослідження напружено-деформованого стану, у тому числі при наявності дефектів різного походження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3.1.2. Науково обґрунтовані методи оцінки технічного стану та залишкового ресурсу конструкцій тривалої експлуатації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3.1.3. Механіка руйнування та критерії граничного стану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3.1.4. Механіка композитних матеріалів, включаючи нанокомпозити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3.1.5. Механіка взаємодії полів різного походження в матеріалах і елементах конструкцій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3.1.6. Некласичні проблеми механіки тонкостінних систем (пластини та оболонки)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3.1.7. Коливання механічних систем та хвильові процеси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3.2. Механіка рідини, газу та плазми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3.2.1. Закономірності взаємодії тіл з рідиною при надзвукових швидкостях руху та методи управління такими рухами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3.2.2. Механіка взаємодії деформівних твердих тіл, рідини та газу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3.2.3. Механіка взаємодії твердого тіла з іонізованим середовищем та електромагнітним полем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3.2.4. Фільтраційні процеси в ґрунтах з урахуванням обміну в системі ґрунт - рослина - атмосфера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3.2.5. Механізми генерації звуку при швидкісному обтіканні перешкод потоками рідини і газу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3.2.6. Оптимізація високотемпературних газотермодинамічних процесів при спалюванні вуглеводневих палив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3.2.7. Закономірності гіперзвукових течій в'язкого газу при наявності фізико-хімічних перетворень у потоці, що набігає, та на поверхні тіл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3.2.8. Виявлення закономірностей турбулентних течій стисливої і нестисливої рідини при наявності гідродинамічної кавітації та відриву потоку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3.2.9. Закономірності течій та методи досліджень у молекулярній газовій динаміці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3.3. Загальна механіка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3.3.1. Динаміка, стійкість і оптимізація взаємодіючих дискретно-континуальних механічних систем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3.3.2. Динаміка руху космічних механічних систем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3.4. Механіка ґрунтів і гірських порід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3.4.1. Природа і механізми формування напружено-деформованого стану масиву гірських порід навколо порожнин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3.4.2. Прогнозування та запобігання негативним проявам гірського тиску для безпечного видобутку корисних копалин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3.5. Механіка ракетно-космічної та авіаційної техніки і наземних транспортних систем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3.5.1. Динаміка ракет-носіїв космічних апаратів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3.5.2. Динаміка віброзахисних систем об'єктів ракетно-космічної техніки і наземних транспортних засобів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3.5.3. Аеротермогазодинаміка енергетичних установок літальних і космічних апаратів та їх підсистем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3.5.4. Механіка магнітолевітуючих та інших нових і нетрадиційних транспортних систем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3.5.5. Зв'язані задачі динаміки і аеродинаміки вітроенергетичних систем та швидкісних об'єктів, що рухаються поблизу Землі. </w:t>
      </w:r>
    </w:p>
    <w:p>
      <w:pPr>
        <w:pStyle w:val="Heading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4. Фізика і астрономія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4.1. Фундаментальні взаємодії та мікроскопічна будова речовини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еорія ядерних систем, квантова теорія поля, теорія симетрій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4.2. Фізика твердого тіла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4.2.1.Процеси взаємодії електромагнітного випромінювання з конденсованим середовищем; </w:t>
      </w:r>
    </w:p>
    <w:p>
      <w:pPr>
        <w:pStyle w:val="Style13"/>
        <w:jc w:val="both"/>
        <w:rPr/>
      </w:pPr>
      <w:r>
        <w:rPr>
          <w:color w:val="000000"/>
          <w:lang w:val="uk-UA"/>
        </w:rPr>
        <w:t xml:space="preserve">1.4.2.2. Електронні явища в провідних і непровідних системах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4.2.3. Фізика магнітних явищ, магнітні сенсори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4.2.4. Фізика фазових перетворень, фізика міцності та пластичності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4.2.5. Кристалічний і аморфний стани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4.2.6. Напівпровідникове матеріалознавство та сенсорні системи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4.2.7. Фізичні основи створення біосумісних матеріалів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4.2.8. Властивості матеріалів в екстремальних умовах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4.3. Фізика низьких і наднизьких температур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4.3.1. Фізика квантових рідин, квантових та кріокристалів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4.3.2. Активні та пасивні системи охолодження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4.4. Оптика, лазерна фізика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4.4.1. Нелінійна та сингулярна оптика, голографія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4.4.2. Оптоелектроніка та сонячна енергетика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4.4.3. Фізичні основи лазерних технологій, оптичні захисні системи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4.5. Нанофізика і нанотехнології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4.5.1.Фізика низьковимірних систем, мікро- та наноелектроніка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4.5.2. Фізика поверхні та багатошарових структур, спінтроніка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4.5.3. Фізика макромолекулярних структур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4.6. Радіофізика і електроніка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4.6.1. Терагерцова радіофізика і електроніка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4.6.2. Радіозондування навколишнього середовища, об'єктів природного та штучного походження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4.6.3. Фізичні принципи роботи радіотелескопів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4.7. Фізика м'якої речовини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4.7.1. Статистична теорія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4.7.2. Динаміка відкритих сильнонерівноважних систем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4.7.3. Комп'ютерне моделювання фізичних процесів у м'якій речовині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4.7.4. Фізика електрохімічних процесів на межі рідина - тверде тіло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4.8. Фізика плазмових процесів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4.8.1. Фізика турбулентної та запорошеної плазми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4.8.2. Автоіонізаційні процеси в атомних системах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4.9. Астрофізика, астрономія, радіоастрономія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4.9.1. Радіоастрономія ближнього та далекого космосу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4.9.2.Фізика Сонця та Сонячної системи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4.9.3. Позиційна астрономія, гео- та планетодинаміка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4.9.4. Астрофізика високих енергій та будова Всесвіту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4.9.5. Астрономічне та космічне приладобудування. </w:t>
      </w:r>
    </w:p>
    <w:p>
      <w:pPr>
        <w:pStyle w:val="Heading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5. Науки про Землю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5.1. Геологічні науки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5.1.1. Загальна геологія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5.1.2. Тектоніка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5.1.3. Стратиграфія і палеонтологія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5.1.4. Геохімія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5.1.5. Мінералогія і петрологія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5.1.6. Літологія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5.2. Геофізика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5.2.1. Вивчення глибинної будови літосфери методами геофізики з метою пошуку корисних копалин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5.2.2. Розробка теорії, методики, апаратури для забезпечення геофізичних досліджень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5.2.3. Вивчення і прогнозування сейсмічної небезпеки та інших небезпечних природних явищ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5.2.4. Вивчення основ нелінійної нерівноважної геофізики та їх використання для розробки новітніх технологій та техніки інтенсифікації видобутку енергоносіїв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5.3. Гірничі науки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5.3.1. Формування і еволюція напружено-деформованого стану масивів гірських порід при відпрацюванні родовищ корисних копалин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5.3.2. Прогноз будови і стану гірського масиву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5.3.3. Безпека ведення гірничих робіт шляхом керування станом гірського масиву в складних умовах підземної розробки вугільних родовищ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5.3.4. Деформація земної поверхні в умовах підроблюваного гірського масиву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5.3.5. Технічні рішення щодо захисту об'єктів поверхні від впливу гірничих робіт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5.4. Дослідження морів і океанів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5.4.1. Комплексні міждисциплінарні дослідження основних процесів формування і еволюції екосистем Чорного і Азовського морів та інших регіонів Світового океану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5.4.2. Фундаментальні фізико-кліматичні дослідження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5.4.3. Розробка методів і засобів діагностики і прогнозу стану морського середовища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5.4.4. Морська геологія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5.5. Географія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5.5.1. Виявлення загального тренду розвитку природи, закономірностей функціонування ландшафтів та їх компонентів з метою раціонального природокористування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5.5.2. Географічні дослідження трансформації господарства України в контексті збалансованого економічного, соціального, екологічного і духовного розвитку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5.5.3. Картографічні дослідження природи і суспільства та їх взаємодії з метою обґрунтування збалансованого розвитку регіонів України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5.6. Метеорологія і фізика атмосфери, кліматологія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5.6.1. Зміни клімату і його параметрів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5.6.2. Фізичні процеси в атмосфері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5.6.3. Метеорологічні процеси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5.7. Наукові основи збереження і поліпшення навколишнього середовища та раціонального використання природних ресурсів і морів. Комплексні проблеми. </w:t>
      </w:r>
    </w:p>
    <w:p>
      <w:pPr>
        <w:pStyle w:val="Heading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6. Фізико-технічні проблеми матеріалознавства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6.1. Металеві конструкційні матеріали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6.1.1. Процеси структуроутворюючої обробки та з'єднання (зварювання)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6.1.2. Фізико-хімічна механіка полімерів; корозія і захист металів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6.2. Міцність матеріалів, зварних з'єднань та конструкцій (їх діагностика, матеріалознавчі проблеми їх ресурсу)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6.3. Керамічні, композиційні, монокристалічні і плівкові матеріали різного функціонального призначення (високотемпературного, інструментального, електронного, оптичного, біомедичного тощо)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6.4. Інженерія поверхні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цеси модифікування та зміцнення поверхневих шарів конструкційних інструментальних матеріалів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6.5. Наноструктурні (нанодисперсні, нанокристалічні) матеріали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блеми синтезу матеріалів при екстремальних параметрах температури і тиску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6.6. Водневе матеріалознавство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6.6.1. Металогідридні процеси синтезу та обробки матеріалів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6.6.2. Функціональні матеріали для водневої енергетики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6.7. Комп'ютерне матеріалознавство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6.7.1. Моделювання процесів синтезу та обробки матеріалів, їх взаємодії з середовищем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6.7.2. Теоретичне прогнозування структури та властивостей нових неорганічних речовин та матеріалів. </w:t>
      </w:r>
    </w:p>
    <w:p>
      <w:pPr>
        <w:pStyle w:val="Heading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7. Фізико-технічні проблеми енергетики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7.1. Одержання і перетворення теплової енергії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7.2. Використання та утилізація теплової енергії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7.3. Електромеханічне перетворення та передача енергії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7.4. Інформаційні технології та системи в енергетиці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7.4.1. Метрологічне забезпечення в енергетиці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7.4.2. Моніторинг, діагностика та управління енергетичними процесами та обладнанням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7.5. Міжгалузеві проблеми і системні дослідження в енергетиці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7.5.1. Ринки палива та енергії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7.5.2. Енергетична безпека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7.5.3. Енергетична ефективність та енергозбереження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7.5.4. Прогнозування розвитку паливно-енергетичного комплексу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7.6. Електрофізика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7.6.1. Теорія та методи розрахунку електромагнітного поля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7.6.2. Наукові основи електромагнітних технологій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7.6.3. Магнетизм технічних об'єктів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7.7. Проблеми безпеки атомних електростанцій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7.8. Комп'ютерне моделювання процесів в енергетиці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7.9. Ефективне використання газу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7.10. Фундаментальні проблеми використання твердого палива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7.11. Джерела відновлюваної енергії та її перетворення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7.12. Екологічні проблеми в енергетиці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7.12.1. Зниження шкідливих викидів енергетичних об'єктів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7.12.2. Зменшення рівня техногенних фізичних полів. </w:t>
      </w:r>
    </w:p>
    <w:p>
      <w:pPr>
        <w:pStyle w:val="Heading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8. Ядерна фізика та енергетика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8.1. Ядерна фізика, фізика елементарних частинок і високих енергій, фізика прискорювачів, фізика плазми та керований термоядерний синтез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8.2. Ядерна енергетика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8.2.1. Фізика реакторів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8.2.2. Реакторне матеріалознавство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8.2.3. Проблеми ядерно-паливного циклу України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8.2.4. Радіогеохімія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8.2.5. Мінерально-сировинні ресурси ядерної енергетики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8.3. Радіаційна фізика, фізика радіаційних явищ, електрофізика, наукові основи ядерних і радіаційних технологій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8.4. Ядерна, радіаційна і техногенно-екологічна безпека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8.4.1. Поводження з відпрацьованим ядерним паливом та радіоактивними відходами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8.4.2. Радіоекологія. </w: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2. Хімічні і біологічні науки </w:t>
      </w:r>
    </w:p>
    <w:p>
      <w:pPr>
        <w:pStyle w:val="Heading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1. Хімічні науки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1.1. Розвиток хімічних знань про речовини та процеси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1.2. Нанохімія. </w:t>
      </w:r>
    </w:p>
    <w:p>
      <w:pPr>
        <w:pStyle w:val="Style13"/>
        <w:jc w:val="both"/>
        <w:rPr/>
      </w:pPr>
      <w:r>
        <w:rPr>
          <w:color w:val="000000"/>
          <w:lang w:val="uk-UA"/>
        </w:rPr>
        <w:t>2.1.3.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Хімічна екологія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1.4. Біологічно активні речовини і матеріали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1.5. Нові високоефективні хімічні процеси і матеріали. </w:t>
      </w:r>
    </w:p>
    <w:p>
      <w:pPr>
        <w:pStyle w:val="Heading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2. Молекулярна біологія, біохімія, фізіологія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2.1. Фізико-хімічні основи організації біологічних систем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2.2. Вивчення геному, протеому та метабулому живих організмів та шляхів їх регуляції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2.3. Сучасні біотехнології та нанобіотехнології для медицини, ветеринарії та фармації. Біобезпека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2.4. Молекулярні, біохімічні, морфологічні і фізіологічні основи розвитку хвороб людини і розробки методів їх лікування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2.5. Сучасні біотехнології та нанотехнології для сільського господарства (мікроорганізми, рослини, тварини, переробка). </w:t>
      </w:r>
    </w:p>
    <w:p>
      <w:pPr>
        <w:pStyle w:val="Heading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3. Загальна біологія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3.1. Молекулярно-біологічні, клітинні та фізіологічні основи функціонування живих систем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3.2. Фауністичні, флористичні та мікологічні дослідження. Екологія збереження біорізноманіття та проблеми раціонального використання біоресурсів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3.3. Генетика, геноміка, біотехнологія і біобезпека, в тому числі для сільського господарства. </w: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3. Аграрні науки </w:t>
      </w:r>
    </w:p>
    <w:p>
      <w:pPr>
        <w:pStyle w:val="Heading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1. Ґрунтознавство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1.1. Ґрунтознавство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1.2. Агроекологія. </w:t>
      </w:r>
    </w:p>
    <w:p>
      <w:pPr>
        <w:pStyle w:val="Heading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2. Рослинництво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2.1. Генетичні ресурси рослин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2.2. Фітопатологія і ентомологія. </w:t>
      </w:r>
    </w:p>
    <w:p>
      <w:pPr>
        <w:pStyle w:val="Heading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3. Зоотехнія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3.1. Фізіологія та обмін речовин сільськогосподарських тварин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3.2. Біологія розвитку сільськогосподарських тварин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3.3. Генетика і селекція сільськогосподарських тварин. </w:t>
      </w:r>
    </w:p>
    <w:p>
      <w:pPr>
        <w:pStyle w:val="Heading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4. Ветеринарна медицина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4.1. Біологічні, молекулярно-генетичні і еко-географічні властивості збудників інфекційних та інвазійних хвороб тварин, їх селекція. Біобезпека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4.2. Молекулярно-генетичні, біохімічні, імунологічні та патоморфологічні основи патофізіологічних станів тварин за впливу біотичних і абіотичних факторів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4.3. Фізико-хімічні, біохімічні та біофізичні основи забезпечення систем контролю якості та безпеки тваринницької продукції. </w:t>
      </w:r>
    </w:p>
    <w:p>
      <w:pPr>
        <w:pStyle w:val="Heading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5. Механіко-технологічні проблеми сільського господарства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5.1. Наукові основи створення фізико-технічними способами максимально сприятливих умов для росту та розвитку ґрунтової мікрофлори, рослин і тварин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5.2. Гармонізація функціонування системи "людина-машина-ґрунт-рослина-тварина" та їх складових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5.3. Дія механізмів на властивості рослин та продуктів їх походження в процесі збирання та первинної і наступних обробок. </w:t>
      </w:r>
    </w:p>
    <w:p>
      <w:pPr>
        <w:pStyle w:val="Heading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6. Проблеми зберігання і переробки сільськогосподарської сировини та якості харчової продукції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6.1. Проблеми зберігання сільськогосподарської сировини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6.2. Ресурсо- та енергозберігаючі технології переробки рослинної та тваринної сировини на продукти харчування людини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6.3. Проблеми якості та біобезпеки харчових продуктів. </w: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4. Соціальні і гуманітарні науки </w:t>
      </w:r>
    </w:p>
    <w:p>
      <w:pPr>
        <w:pStyle w:val="Heading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1. Економічні науки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1.1. Економічна теорія та історія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1.2. Кількісні методи в економіці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1.3. Фінанси, грошовий обіг і кредит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1.4. Світове господарство та міжнародні економічні відносини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1.5. Економіка підприємства та управління виробництвом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1.6. Економіка видів діяльності та регуляторна політика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1.7. Економіка природокористування й охорони навколишнього середовища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1.8. Демографія, економіка праці та соціальна політика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1.9. Розміщення продуктивних сил і регіональна економіка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Пріоритетні комплексні міждисциплінарні дослідження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1.10. Прогнозування та моделювання розвитку економічних, технологічних, інноваційних і соціально-демографічних процесів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1.11. Інноваційна та інвестиційна політика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1.12. Інноваційно-інвестиційні проблеми сільського господарства і сталого сільського розвитку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1.13. Проблеми становлення "Економіки знань"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1.14. Економіко-правові аспекти суспільного розвитку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1.15. Проблеми раціонального природокористування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1.16. Регіональний розвиток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1.17. Глобальні світоцивілізаційні процеси та зовнішньоекономічна політика України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1.18. Комплексні дослідження економічного і політичного розвитку зарубіжних країн у взаємозв'язку з національними інтересами України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1.19. Досвід реформування в сучасному світі. </w:t>
      </w:r>
    </w:p>
    <w:p>
      <w:pPr>
        <w:pStyle w:val="Heading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2. Історичні науки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2.1. Теоретичні проблеми всесвітньо-історичного процесу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2.2. Загальна концепція всесвітньої і вітчизняної історії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2.3. Історіографія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2.4. Методи історичних досліджень і спеціальні історичні дисципліни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2.5. Джерелознавство та археографія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2.6. Археологія та давня історія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2.7. Історія України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2.8. Всесвітня історія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2.9. Регіональна історія та історичне краєзнавство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2.10. Проблеми етнічної історії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2.11. Сучасні національні та етнокультурні процеси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2.12. Соціальна історія; людина в історії та історія повсякдення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2.13. Історична біографістика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2.14. Архівознавство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2.15. Бібліотекознавство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2.16. Книгознавство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2.17. Музеєзнавство та пам'яткознавство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Пріоритетні комплексні міждисциплінарні дослідження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2.18. Історичний досвід українського народу і розв'язання актуальних проблем сучасного суспільного розвитку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2.19. Проблеми формування патріотичної національної свідомості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2.20. Вивчення і публікація пам'яток вітчизняної історико-культурної, літературної, філософської, суспільно-політичної та наукової спадщини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2.21. Теоретичні проблеми охорони та збереження історико-культурної спадщини, розвитку пам'яткоохоронної, музейної та заповідної справи. </w:t>
      </w:r>
    </w:p>
    <w:p>
      <w:pPr>
        <w:pStyle w:val="Heading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3. Соціологічні науки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3.1. Історія та теорія соціологічної науки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3.2. Основні напрями соціального розвитку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3.3. Соціальна психологія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3.4. Галузева соціологія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Пріоритетні комплексні міждисциплінарні дослідження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3.5. Соціальні трансформації в сучасному українському суспільстві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3.6. Моніторингові дослідження громадської думки з актуальних проблем сучасного соціально-економічного, суспільно-політичного та культурного розвитку: порівняльні соціологічні дослідження в рамках міжнародних соціологічних проектів. </w:t>
      </w:r>
    </w:p>
    <w:p>
      <w:pPr>
        <w:pStyle w:val="Heading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4. Політико-правові науки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4.1. Політичні науки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4.2. Правові науки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4.2.1. Правові механізми забезпечення та захисту прав і свобод людини і громадянина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4.2.2. Проблеми формування національної правової системи України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4.2.3. Правове забезпечення державного будівництва, розвитку політичної системи та місцевого самоврядування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4.2.4. Правове регулювання інноваційного розвитку України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4.2.5. Правові засоби боротьби зі злочинністю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4.2.6. Україна в системі сучасного міжнародного правопорядку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4.3. Державне управління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4.4. Проблеми регіонального розвитку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4.5. Юридичні науки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4.6. Проблеми забезпечення національної безпеки України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Пріоритетні комплексні міждисциплінарні дослідження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4.7. Сучасні світові цивілізаційні, ідеологічні та духовно-культурні процеси, глобалізація та формування інформаційного суспільства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4.8. Проблеми інтеграції України у міжнародні економічні і політичні структури, її участі у формуванні сучасної системи міжнародних відносин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4.9. Проблеми забезпечення і захисту національних та державних інтересів, економічної, політичної, соціальної, інформаційної безпеки, інтелектуальної та культурної незалежності України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4.10. Проблеми наукового передбачення і супроводження суспільно-політичних та соціально-економічних трансформацій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4.11. Формування в Україні громадянського, інформаційного, інноваційного суспільства, суспільства знань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4.12. Влада, демократія, особа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4.13. Футурологія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4.14. Дослідження динаміки та моделювання економічних, політичних, соціальних, демографічних, етнонаціональних і культурних процесів в Україні і в світі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4.15. Проблеми державотворення, розвитку вітчизняного законодавства, імплементації в Україні норм міжнародного і європейського права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4.16. Дослідження політичного розвитку і шляхів формування сучасної розвинутої політичної культури українського суспільства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4.17. Геополітика і етнополітика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4.18. Україна в системі сучасного міжнародного правопорядку. </w:t>
      </w:r>
    </w:p>
    <w:p>
      <w:pPr>
        <w:pStyle w:val="Heading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5. Філософські науки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5.1. Історія вітчизняної і світової філософської думки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5.2. Розвиток філософської антропології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5.3. Соціальна філософія, філософія історії і філософія етносу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5.4. Філософські проблеми культури, етики та естетики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5.5. Проблеми логіки, методології та філософії науки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5.6. Філософія релігії. Релігія і церква в Україні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Пріоритетні комплексні міждисциплінарні дослідження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5.7. Філософія людини в епоху глобалізації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5.8. Історико-філософський досвід у сучасній соціально-політичній думці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5.9. Філософія культури та сучасні стратегії гуманітарного знання (Методологія. Політика. Етика. Естетика)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5.10. Взаємодія природничо-наукового та соціогуманітарного пізнання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5.11. Соціальна філософія і практика демократії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5.12. Соціально-філософський аналіз процесу формування і розвитку громадянського суспільства, правової держави; етнонаціональні механізми трансформації соціуму в Україні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5.13. Проблеми збереження національної і етнічної самобутності в умовах сучасної глобалізації та інформатизації. </w:t>
      </w:r>
    </w:p>
    <w:p>
      <w:pPr>
        <w:pStyle w:val="Heading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6. Науки про людину (гуманітарний блок)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6.1. Психологія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6.1.1. Теоретично-методологічні засади психологічної науки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6.1.2. Психологія особистості. Соціальна психологія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6.1.3. Психологія навчання та виховання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6.1.4. Психолого-педагогічні основи творчості та обдарованості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6.1.5. Практична психологія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6.1.6. Політична психологія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6.1.7. Психологія професійної освіти, організаційна психологія та психологія праці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6.1.8. Вікова психологія та фізіологія. Психологія здорового способу життя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6.1.9. Корекційна психологія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6.2. Педагогіка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6.2.1. Теорія і методологія педагогіки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6.2.2. Філософія освіти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6.2.3. Історія педагогіки. Порівняльна педагогіка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6.2.4. Дидактика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6.2.5. Соціальна педагогіка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6.2.6. Теорія і методика виховання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6.2.7. Професійна педагогіка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6.2.8. Освітнє середовище. Інформатизація освіти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6.2.9. Якість освіти. Управління розвитком освіти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6.2.10. Безперервна освіта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6.2.11. Теоретико-методологічні основи дошкільної освіти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6.2.12. Зміст і технології дошкільної освіти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6.2.13. Теоретико-методологічні засади загальної середньої освіти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6.2.14. Теорія і методика шкільного навчання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6.2.15. Теоретичні та методичні засади освіти дітей з особливими освітніми потребами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6.2.16. Теоретико-методичні засади професійного навчання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6.2.17. Теоретико-методичні засади освіти дорослих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6.2.18. Професійне навчання на виробництві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6.2.19. Професійне навчання незайнятого населення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6.2.20. Теоретико-методологічні засади вищої освіти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6.2.21. Зміст, форми і технології вищої освіти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6.2.22. Педагогічна освіта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6.2.23. Післядипломна освіта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6.3. Фізичне виховання та спорт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6.3.1. Формування фізичної досконалості молоді в системі освіти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6.3.2. Інноваційні педагогічні технології фізичної підготовки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6.3.3. Виховання готовності дітей і молоді до фізично-спортивної рухової активності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6.3.4. Організаційно-педагогічні засади фізичної підготовки і виховання в навчальних закладах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Пріоритетні комплексні міждисциплінарні дослідження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6.4. Зростання ролі гуманітарних чинників у розвитку сучасного українського суспільства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6.5. Проблеми гуманітаризації науки, системи освіти і виховання, піднесення світоглядної, політичної, правової, економічної, інноваційної та екологічної культури громадян України, культури міжетнічного спілкування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6.6. Методологічні проблеми інтеграції соціогуманітарних, природничих і технічних наук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6.7. Людина, суспільство і культура. </w:t>
      </w:r>
    </w:p>
    <w:p>
      <w:pPr>
        <w:pStyle w:val="Heading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7. Мовознавство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7.1. Закономірності функціонування та розвитку мов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7.2. Мовознавство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7.3. Комп'ютерна лінгвістика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Пріоритетні комплексні міждисциплінарні дослідження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7.4. Дослідження історії і сучасного функціонування української мови та проблем її утвердження як державної мови в Україні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7.5. Вивчення мовної ситуації в Україні та шляхів її неконфліктного розв'язання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7.6. Розробка комп'ютерних лексикографічних систем. </w:t>
      </w:r>
    </w:p>
    <w:p>
      <w:pPr>
        <w:pStyle w:val="Heading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8. Літературознавство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8.1. Естетика; історія і теорія літератури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8.2. Закономірності розвитку світової літератури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8.3. Літературознавство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Пріоритетні комплексні міждисциплінарні дослідження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8.4. Духовні та естетичні цінності вітчизняної і світової літератури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8.5. Українська література в колі літератур європейських та слов'янських народів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8.6. Українська література в контексті розвитку вітчизняної суспільно-політичної думки. </w:t>
      </w:r>
    </w:p>
    <w:p>
      <w:pPr>
        <w:pStyle w:val="Heading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9. Культурологічні дослідження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9.1. Культурологія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9.2. Проблеми етногенезу. Етнологія. Сучасні національні етнокультурні та етнодемографічні процеси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9.3. Мистецтвознавство. Проблеми розвитку мистецтва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9.4. Культурні традиції. Проблеми інтеграції культурної спадщини в духовне життя сучасного суспільства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Пріоритетні комплексні міждисциплінарні дослідження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9.5. Дослідження історії та проблем розвитку світової і вітчизняної культури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9.6. Світова, європейська, слов'янська культурна спадщина і культурний процес в Україні. Міжкультурні взаємодії в Україні. </w:t>
      </w:r>
    </w:p>
    <w:p>
      <w:pPr>
        <w:pStyle w:val="Heading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10. Сходознавство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10.1. Класичне сходознавство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10.2. Дослідження країн сучасного Сходу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10.3. Вивчення історичних та культурних зв'язків України з країнами Сходу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10.4. Ісламістика. Кримознавство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Пріоритетні комплексні міждисциплінарні дослідження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10.5. Ісламський чинник у сучасній Україні. Проблеми інтеграції кримськотатарського народу та інших народів Криму в український політичний і культурний простір. </w:t>
      </w:r>
    </w:p>
    <w:p>
      <w:pPr>
        <w:pStyle w:val="Heading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11. Наукова інформація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11.1. Проблеми наукової інформації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11.2. Розвиток словниково-енциклопедичної справи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11.3. Формування електронних наукових та освітніх інформаційних ресурсів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Пріоритетні комплексні міждисциплінарні дослідження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11.4. Теоретичні та методичні проблеми інформатизації гуманітарних наук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11.5. Розробка та впровадження новітніх інтелектуальних інформаційних технологій для забезпечення потреб освіти, науки, культури, державного управління, соціально-гуманітарної сфери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11.6. Формування фундаментальних науково-інформаційних банків та баз даних, електронних бібліотек та лексикографічних систем загальнонаціонального значення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Директор департаменту 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 xml:space="preserve">науково-технологічного 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 xml:space="preserve">розвитку Міністерства 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освіти і науки України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В. Свіженко</w:t>
            </w: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8"/>
        <w:gridCol w:w="1157"/>
      </w:tblGrid>
      <w:tr>
        <w:trPr/>
        <w:tc>
          <w:tcPr>
            <w:tcW w:w="819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© Інформаційно-аналітичний центр «ЛІГА», 1991 - 2010</w:t>
              <w:br/>
              <w:t>© ТОВ «ЛІГА ЗАКОН», 2007 - 201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54:00Z</dcterms:created>
  <dc:creator>Олена Халімон</dc:creator>
  <dc:description/>
  <cp:keywords/>
  <dc:language>en-US</dc:language>
  <cp:lastModifiedBy>Olga</cp:lastModifiedBy>
  <dcterms:modified xsi:type="dcterms:W3CDTF">2010-06-08T12:54:00Z</dcterms:modified>
  <cp:revision>2</cp:revision>
  <dc:subject/>
  <dc:title> </dc:title>
</cp:coreProperties>
</file>