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СТИТУТ ІННОВАЦІЙНИХ ТЕХНОЛОГІЙ І ЗМІСТУ ОСВІ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04070, м. Київ, вул. Сагайдачного, 37 </w:t>
      </w:r>
    </w:p>
    <w:p>
      <w:pPr>
        <w:pStyle w:val="Normal"/>
        <w:ind w:left="5670" w:hanging="5670"/>
        <w:jc w:val="both"/>
        <w:rPr/>
      </w:pPr>
      <w:r>
        <w:rPr>
          <w:b/>
          <w:color w:val="000000"/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6628765" cy="1377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377360"/>
                          <a:chOff x="0" y="0"/>
                          <a:chExt cx="6628680" cy="137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691560"/>
                            <a:ext cx="2980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ід_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19.03.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__ №__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1.4/18-114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 №___________ від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08.45pt" coordorigin="0,0" coordsize="10439,2169">
                <v:rect id="shape_0" stroked="f" o:allowincell="f" style="position:absolute;left:0;top:0;width:10438;height:2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1089;width:469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ід_</w:t>
                        </w:r>
                        <w:r>
                          <w:rPr>
                            <w:kern w:val="2"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19.03.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__ №__</w:t>
                        </w:r>
                        <w:r>
                          <w:rPr>
                            <w:kern w:val="2"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1.4/18-114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 №___________ від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іністерство освіти і науки Автономної Республіки Крим,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управління освіти і науки обласних, Київської та Севастопольської міських державних адміністрацій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ститути післядипломної</w:t>
      </w:r>
      <w:r>
        <w:rPr>
          <w:sz w:val="28"/>
          <w:szCs w:val="28"/>
          <w:lang w:val="uk-UA"/>
        </w:rPr>
        <w:t xml:space="preserve"> педагогічної</w:t>
      </w:r>
      <w:r>
        <w:rPr>
          <w:sz w:val="28"/>
          <w:szCs w:val="28"/>
        </w:rPr>
        <w:t xml:space="preserve">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олегії Міністерства освіти і науки України від 11 лютого 2010 р. протокол №1/8-5 «Про стан травматизму під час навчально-виховного процесу серед вихованців, учнів, студентів, працівників і заходи щодо його профілактики» та на численні запити працівників освіти із питань забезпечення безпечних умов життєдіяльності, профілактики травматизму, організації навчання із зазначених питань надсилаємо анотований перелік навчально-методичної літератури рекомендованої МОН для використання у навчальних закладах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онний навчально-методичний комплект «Охорона праці та безпека життєдіяльності в закладах освіти»/ Авт.-упорядн. Юхименко В.П. та інші  </w:t>
      </w:r>
      <w:r>
        <w:rPr>
          <w:sz w:val="28"/>
          <w:szCs w:val="28"/>
          <w:lang w:val="uk-UA"/>
        </w:rPr>
        <w:t xml:space="preserve">до складу якого входить навчальний та електронний посібник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Електронний посібник містить закони України, нормативно-правові акти з питань охорони праці та безпеки життєдіяльності в навчальних закладах України, презентації до них, тестові завдання для перевірки знань із зазначених питань та розрахований для використання при проведені навчання з наступною перевіркою знань з питань охорони праці та безпеки життєдіяльності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Додаткову інформацію можна отримати на веб-сайтах: </w:t>
      </w:r>
      <w:r>
        <w:rPr>
          <w:i/>
          <w:sz w:val="28"/>
          <w:szCs w:val="28"/>
          <w:u w:val="single"/>
          <w:lang w:val="uk-UA"/>
        </w:rPr>
        <w:t>www.rozumniki.com.u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u w:val="single"/>
          <w:lang w:val="uk-UA"/>
        </w:rPr>
        <w:t>www.umniki.com.ua</w:t>
      </w:r>
      <w:r>
        <w:rPr>
          <w:sz w:val="28"/>
          <w:szCs w:val="28"/>
          <w:lang w:val="uk-UA"/>
        </w:rPr>
        <w:t xml:space="preserve">, </w:t>
      </w:r>
      <w:hyperlink r:id="rId2">
        <w:r>
          <w:rPr>
            <w:rStyle w:val="InternetLink"/>
            <w:i/>
            <w:color w:val="000000"/>
            <w:sz w:val="28"/>
            <w:szCs w:val="28"/>
            <w:lang w:val="uk-UA"/>
          </w:rPr>
          <w:t>www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ipit</w:t>
        </w:r>
        <w:r>
          <w:rPr>
            <w:rStyle w:val="InternetLink"/>
            <w:i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kiev</w:t>
        </w:r>
        <w:r>
          <w:rPr>
            <w:rStyle w:val="InternetLink"/>
            <w:i/>
            <w:color w:val="000000"/>
            <w:sz w:val="28"/>
            <w:szCs w:val="28"/>
            <w:lang w:val="uk-UA"/>
          </w:rPr>
          <w:t>.ua</w:t>
        </w:r>
      </w:hyperlink>
      <w:r>
        <w:rPr>
          <w:i/>
          <w:sz w:val="28"/>
          <w:szCs w:val="28"/>
          <w:lang w:val="uk-UA"/>
        </w:rPr>
        <w:t xml:space="preserve"> та за адресою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04053</w:t>
      </w:r>
      <w:r>
        <w:rPr>
          <w:i/>
          <w:sz w:val="28"/>
          <w:szCs w:val="28"/>
          <w:lang w:val="uk-UA"/>
        </w:rPr>
        <w:t>, м. Київ</w:t>
      </w:r>
      <w:r>
        <w:rPr>
          <w:i/>
          <w:sz w:val="28"/>
          <w:szCs w:val="28"/>
        </w:rPr>
        <w:t>-53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вул. Артема 52-а</w:t>
      </w:r>
      <w:r>
        <w:rPr>
          <w:i/>
          <w:sz w:val="28"/>
          <w:szCs w:val="28"/>
          <w:lang w:val="uk-UA"/>
        </w:rPr>
        <w:t>, ТМ «Розумники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ефон/факс: (044) 229-30-43, (044) 223-10-57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E-mail: </w:t>
      </w:r>
      <w:hyperlink r:id="rId3">
        <w:r>
          <w:rPr>
            <w:rStyle w:val="InternetLink"/>
            <w:i/>
            <w:color w:val="000000"/>
            <w:sz w:val="28"/>
            <w:szCs w:val="28"/>
            <w:lang w:val="uk-UA"/>
          </w:rPr>
          <w:t>sales@umniki.com.ua</w:t>
        </w:r>
      </w:hyperlink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рник нормативних документів з безпеки життєдіяльності/ Упоряд. Васильчук М.В., Дуброва Н.Й.– Основа, 2007. – 944 с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рник нормативно-правових документів з безпеки життєдіяльності упорядковано на допомогу керівникам навчальних закладів, посадовим особам, на яких покладено відповідальність за забезпечення здорових і нешкідливих умов навчання та праці, педагогічним працівникам, спеціалістам та іншим працівникам, які навчають або навчаються безпеки життєдіяльності (охорона життя і здоров’я, праці, пожежна, радіаційна безпека, безпека дорожнього руху, дії у надзвичайних ситуаціях тощо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Зокрема збірник містить: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е наказом Міністерства освіти і науки України від 18.04.2006 №304, зареєстроване в Міністерстві юстиції України 07.07.2006 за № 806/12680;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оження про організацію роботи з охорони праці учасників навчально-виховного процесу в установах і навчальних закладах, затверджене наказом Міністерства освіти і науки України від01.08.2001 № 563, зареєстроване в Міністерстві юстиції України 20.11.2001 за №969/611;</w:t>
      </w:r>
    </w:p>
    <w:p>
      <w:pPr>
        <w:pStyle w:val="Normal"/>
        <w:numPr>
          <w:ilvl w:val="0"/>
          <w:numId w:val="2"/>
        </w:numPr>
        <w:ind w:left="990" w:hanging="2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рядок проведення атестації робочих місць за умовами праці відповідно до постанови Кабінету Міністрів України від 01.08.92 ;442;</w:t>
      </w:r>
    </w:p>
    <w:p>
      <w:pPr>
        <w:pStyle w:val="Normal"/>
        <w:ind w:left="99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трудових прав освітян/ Упоряд. С.О. Лесковець. – Х.:Торсінг плюс, 2009.—624 с.</w:t>
      </w:r>
    </w:p>
    <w:p>
      <w:pPr>
        <w:pStyle w:val="Normal"/>
        <w:ind w:left="90" w:firstLine="63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бірнику викладені чинні законодавчі та нормативно-правові акти, що регулюють умови праці ряду категорій працівників освітніх закладів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Забезпечення прав та обов’язків дітей і батьків в процесі навчання / Упоряд. С.О. Лесковець. – Х.:Торсінг плюс, 2009.--368 с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міщені в збірнику законодавчі та нормативно-правові акти допоможуть дітям і батькам зорієнтуватися щодо обсягу та змісту наділених їм законодавством прав на освіту у загальноосвітніх навчальних закладах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у інформацію можна отримати на веб-сайт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torsing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ua</w:t>
        </w:r>
      </w:hyperlink>
      <w:r>
        <w:rPr>
          <w:i/>
          <w:sz w:val="28"/>
          <w:szCs w:val="28"/>
          <w:lang w:val="uk-UA"/>
        </w:rPr>
        <w:t>; за тел.(057)717-10-26, (057)719-98-73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E-mail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torsin</w:t>
      </w:r>
      <w:r>
        <w:rPr>
          <w:i/>
          <w:sz w:val="28"/>
          <w:szCs w:val="28"/>
          <w:lang w:val="en-US"/>
        </w:rPr>
        <w:t>g_or@rider.com.ua</w:t>
      </w:r>
    </w:p>
    <w:p>
      <w:pPr>
        <w:pStyle w:val="Normal"/>
        <w:ind w:left="720" w:hanging="1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ига керівника навчально-виховного закладу: Довідково-методичне видання / Упоряд. В.В. Скиба, Б.М. Терещук.—Х.: Торсінг плюс, 2006.--768 с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дання містить чинні нормативно правові акти вищих органів влади України,  Міністерства  освіти  і  науки  України  у сфері загальної середньої 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и, що регулюють питання управління в галузі; впровадження державних стандартів освіти; ліцензування освітніх навчальних послуг; методичне забезпечення; надання платних послуг; безпеки життєдіяльності в навчальних закладах; оформлення документів про освіту; організації навчально-виховного процесу; оплати праці; атестації педагогічних працівників тощо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Книга методиста: Довідково-методичне видання / Упоряд. Г.М. Литвиненко, О.М. Вернидуб.—Х.: Торсінг плюс, 2006.--672 с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ання містить чинні нормативно правові акти вищих органів влади України, Міністерства освіти і науки України у сфері загальної середньої освіти, що регулюють впровадження державних стандартів освіти; методичне забезпечення; оформлення документів про освіту; організації навчально-виховного процесу тощо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Книга керівника позашкільного навчального закладу: Довідково-методичне видання / Упоряд. З.М. Рудакова; Л.М. Павлова.—Х.: Торсінг плюс, 2006.--768 с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ання містить чинні нормативно правові акти вищих органів влади України, Міністерства освіти і науки України у сфері позашкільної освіти, що регулюють впровадження державних стандартів освіти; методичне забезпечення; оформлення документів про освіту; організації навчально-виховного процесу тощ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Ю.І. Завалевський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ценко Т.Г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17-73-61</w:t>
      </w:r>
    </w:p>
    <w:sectPr>
      <w:type w:val="nextPage"/>
      <w:pgSz w:w="11906" w:h="16838"/>
      <w:pgMar w:left="1138" w:right="113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icSansMS">
    <w:name w:val="Обычный  Comic Sans MS"/>
    <w:basedOn w:val="Normal"/>
    <w:qFormat/>
    <w:pPr>
      <w:spacing w:lineRule="auto" w:line="276" w:before="0" w:after="200"/>
    </w:pPr>
    <w:rPr>
      <w:rFonts w:ascii="Comic Sans MS" w:hAnsi="Comic Sans MS" w:eastAsia="Calibri" w:cs="Comic Sans MS"/>
      <w:sz w:val="36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t.kiev.ua/" TargetMode="External"/><Relationship Id="rId3" Type="http://schemas.openxmlformats.org/officeDocument/2006/relationships/hyperlink" Target="mailto:sales@umniki.com.ua" TargetMode="External"/><Relationship Id="rId4" Type="http://schemas.openxmlformats.org/officeDocument/2006/relationships/hyperlink" Target="http://www.torsing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9:00Z</dcterms:created>
  <dc:creator>BBC</dc:creator>
  <dc:description/>
  <cp:keywords/>
  <dc:language>en-US</dc:language>
  <cp:lastModifiedBy>Olga</cp:lastModifiedBy>
  <cp:lastPrinted>2010-03-19T16:26:00Z</cp:lastPrinted>
  <dcterms:modified xsi:type="dcterms:W3CDTF">2010-03-25T06:49:00Z</dcterms:modified>
  <cp:revision>2</cp:revision>
  <dc:subject/>
  <dc:title>      </dc:title>
</cp:coreProperties>
</file>