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о листа МОН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1.2014 №1/9-6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еська державна академія технічного регулювання та якості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ржав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Міжгалузева академія управління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Товариство з обмеженою відповідальністю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Вищий навчальний заклад Східно-европейський слов</w:t>
      </w:r>
      <w:r>
        <w:rPr>
          <w:color w:val="000000"/>
          <w:sz w:val="28"/>
          <w:szCs w:val="28"/>
          <w:shd w:fill="FFFFFF" w:val="clear"/>
        </w:rPr>
        <w:t>`</w:t>
      </w:r>
      <w:r>
        <w:rPr>
          <w:color w:val="000000"/>
          <w:sz w:val="28"/>
          <w:szCs w:val="28"/>
          <w:shd w:fill="FFFFFF" w:val="clear"/>
          <w:lang w:val="uk-UA"/>
        </w:rPr>
        <w:t>ян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Миколаїв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Житомирська філія Університету сучасних знань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Міжнародний Соломонів університе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7. Житомирський економіко-гумнітарний інститут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критий міжнародний університет розвитку людини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Україна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8. Відокремлений підрозділ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Запорізький факультет менеджменту і бізнесу Київського університету культур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9. Відокремлений підрозділ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Ужгородський факультет менеджменту і бізнесу Київського університету культур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. Відокремлений підрозділ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Черкаський факультет менеджменту і бізнесу Київського університету культур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івнен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иватний вищий навчальний заклад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онецький інститут соціальної освіти»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окремлений підрозділ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Кіровоградський факультет менеджменту і бізнесу Київського університету культур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4. Відокремлений підрозділ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Донецький факультет менеджменту і бізнесу Київського університету культур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5. Жмеринська філія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Університет сучасних знань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6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Вінницький інститут конструювання одягу і підприємства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Українсько-американський гуманітарний інститут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Вісконський Міжнародний Університет ( США) в Україні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 спільний вищий заклад освіти з колективною власністю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8. Ірпінська фінансово-юридична академія у формі товариства з обмеженою відповідальністю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Приватний вищий навчальний 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Соціально-педагогічний інститут Педагогічна академія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0. Білоцерківська філія Університету сучасних знань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1. Чернігівська філія Приватного вищого навчального закладу Приватний вищий навчальний 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2. Криворізька філія Приватного вищого навчального закладу Приватний вищий навчальний 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3. ТОВ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Поліцейська фінансово-правова академія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4. Відокремлений структурний підрозділ у м. Мелітополь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Запорізький інститут економіки та інформаційних технологій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5. Київський інститут перекладачі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6. Товариство з обмеженою відповідальністю "</w:t>
      </w:r>
      <w:r>
        <w:rPr>
          <w:sz w:val="28"/>
          <w:szCs w:val="28"/>
          <w:lang w:val="uk-UA"/>
        </w:rPr>
        <w:t>Київський інститут сучасної психології та психотерапії</w:t>
      </w:r>
      <w:r>
        <w:rPr>
          <w:color w:val="000000"/>
          <w:sz w:val="28"/>
          <w:szCs w:val="28"/>
          <w:shd w:fill="FFFFFF" w:val="clear"/>
          <w:lang w:val="uk-UA"/>
        </w:rPr>
        <w:t>"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7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 xml:space="preserve">Інститут сходознавства і міжнародних відносин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 xml:space="preserve"> Харківський колегіум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8. Уман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9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Інститут екранних мистецтв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0.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 xml:space="preserve">Приватне акціонерне товари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Львівський інститут менеджменту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1. Філія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Ренійський інститут Приватного вищого навчального закладу</w:t>
      </w:r>
      <w:r>
        <w:rPr>
          <w:color w:val="000000"/>
          <w:sz w:val="28"/>
          <w:szCs w:val="28"/>
          <w:shd w:fill="FFFFFF" w:val="clear"/>
        </w:rPr>
        <w:t>"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ніпропетровський університет імені Альфреда Нобеля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2. Луцька філія  Університету сучасних знань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3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Харківський інститут екології і соціального захисту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4. Чернігів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Рівненський інститут 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ознавства Київського славістичного університету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5. Оде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6. Пирятин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7. Приватний вищий на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Міжнародний інститут бізнесу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8. Інститут шоу-бізнесу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9. Ковельська філія Університету сучасних знань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0. Первомайська філія Товариства з обмеженою відповідальністю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 xml:space="preserve">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 xml:space="preserve"> Університет сучасних знань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1. Криворізький інститут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Кременчуцького університету економіки, інформаційних технологій і управління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2. Житомир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3. Полтав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4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Кіровоградський інститут державного та муніципального управління Класичного приватного університету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5. Кам</w:t>
      </w:r>
      <w:r>
        <w:rPr>
          <w:color w:val="000000"/>
          <w:sz w:val="28"/>
          <w:szCs w:val="28"/>
          <w:shd w:fill="FFFFFF" w:val="clear"/>
        </w:rPr>
        <w:t>`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нець-Подільс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6. Кузнецов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7. Конотоп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8. Товариство з обмеженою відповідальністю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Одеський інститут підприємництва та права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9. Нетішинська філія Приватного вищого нав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0. Полтавський інститут економіки та менеджмент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Світоч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1. Вінницька філія Приватного вищого начального заклад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Європейський університет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2. Приватний вищий на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Міжнародний 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ий університет м. Харків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3. Приватний вищий навчальний заклад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  <w:lang w:val="uk-UA"/>
        </w:rPr>
        <w:t>Кіровоградський інститут регіонального  управління та економік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2:00Z</dcterms:created>
  <dc:creator>USER</dc:creator>
  <dc:description/>
  <dc:language>en-US</dc:language>
  <cp:lastModifiedBy>Admin</cp:lastModifiedBy>
  <cp:lastPrinted>2014-11-28T17:32:00Z</cp:lastPrinted>
  <dcterms:modified xsi:type="dcterms:W3CDTF">2014-11-28T15:32:00Z</dcterms:modified>
  <cp:revision>2</cp:revision>
  <dc:subject/>
  <dc:title>Додаток</dc:title>
</cp:coreProperties>
</file>