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10287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 xml:space="preserve"> </w:t>
      </w:r>
    </w:p>
    <w:p>
      <w:pPr>
        <w:pStyle w:val="Normal"/>
        <w:widowControl w:val="false"/>
        <w:spacing w:lineRule="auto" w:line="240"/>
        <w:ind w:left="-344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32"/>
          <w:lang w:eastAsia="ru-RU"/>
        </w:rPr>
      </w:pPr>
      <w:r>
        <w:rPr>
          <w:rFonts w:cs="Times New Roman" w:ascii="Times New Roman" w:hAnsi="Times New Roman"/>
          <w:b/>
          <w:color w:val="0000FF"/>
          <w:sz w:val="40"/>
          <w:szCs w:val="32"/>
          <w:lang w:eastAsia="ru-RU"/>
        </w:rPr>
        <w:t>МІНІСТЕРСТВО  ОСВІТИ  І  НАУКИ  УКРАЇНИ</w:t>
      </w:r>
    </w:p>
    <w:p>
      <w:pPr>
        <w:pStyle w:val="Normal"/>
        <w:widowControl w:val="false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eastAsia="ru-RU"/>
        </w:rPr>
        <w:t>пр</w:t>
      </w: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eastAsia="ru-RU"/>
        </w:rPr>
        <w:t xml:space="preserve"> Перемоги, 10, м. Київ, 01135,  тел. (044) 481- 32 -21, факс (044) 236-1049</w:t>
      </w:r>
    </w:p>
    <w:p>
      <w:pPr>
        <w:pStyle w:val="Normal"/>
        <w:widowControl w:val="false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val="de-DE" w:eastAsia="ru-RU"/>
        </w:rPr>
        <w:t>E</w:t>
      </w: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val="de-DE" w:eastAsia="ru-RU"/>
        </w:rPr>
        <w:t>mail</w:t>
      </w: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val="de-DE" w:eastAsia="ru-RU"/>
          </w:rPr>
          <w:t>ministry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val="de-DE" w:eastAsia="ru-RU"/>
          </w:rPr>
          <w:t>mon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val="de-DE" w:eastAsia="ru-RU"/>
          </w:rPr>
          <w:t>gov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val="de-DE" w:eastAsia="ru-RU"/>
          </w:rPr>
          <w:t>ua</w:t>
        </w:r>
      </w:hyperlink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eastAsia="ru-RU"/>
        </w:rPr>
        <w:t>, код ЄДРПОУ 38621185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8"/>
          <w:szCs w:val="8"/>
          <w:lang w:val="ru-RU" w:eastAsia="ru-RU"/>
        </w:rPr>
      </w:pPr>
      <w:r>
        <w:rPr>
          <w:rFonts w:cs="Arial" w:ascii="Arial" w:hAnsi="Arial"/>
          <w:b/>
          <w:bCs/>
          <w:i/>
          <w:iCs/>
          <w:color w:val="0000FF"/>
          <w:sz w:val="8"/>
          <w:szCs w:val="8"/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2.07.2014 № 1/9-368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ам вищих навчальних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адів 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особливостей прийом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ів про здобут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ьо-кваліфікаційний рівень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численними зверненнями випускників вищих навчальних закладів І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івнів акредитації Донецької та Луганської областей, які не отримали у 2014 році документи про здобутий освітньо-кваліфікаційний рівень, стосовно особливостей подання до приймальної комісії оригіналів документів про здобутий освітньо-кваліфікаційний рівень, Міністерство освіти і науки не заперечує щодо прийому заяв від зазначених вступників без подання ними оригіналу або копії документа про здобутий освітньо-кваліфікаційний рівень за умови перевірки відповідальними працівниками приймальних комісій вищих навчальних закладів в ЄДЕБО факту здобуття вступниками освітньо-кваліфікаційного рівня та замовлення документа державного зразка про здобутий освітньо-кваліфікаційний рівень шляхом реєстрації замовлення на виготовлення документа державного зразка про здобутий раніше відповідний освітньо-кваліфікаційний рівен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ня конкурсного відбору для таких абітурієнтів визначається приймальною комісіє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и, які будуть зараховані на навчання до вищих навчальних закладів, зобов’язані подати до приймальної комісії оригінали документа державного зразка і додатка до нього про здобутий освітньо-кваліфікаційний рівень до 1 листопада 2014 ро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часово виконуюч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в’язки Міністра </w:t>
        <w:tab/>
        <w:tab/>
        <w:tab/>
        <w:tab/>
        <w:tab/>
        <w:tab/>
        <w:tab/>
        <w:tab/>
        <w:t>І.Р. Совсун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v@minosvit.niiit.kie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28:00Z</dcterms:created>
  <dc:creator>bozhko</dc:creator>
  <dc:description/>
  <dc:language>en-US</dc:language>
  <cp:lastModifiedBy>Admin</cp:lastModifiedBy>
  <cp:lastPrinted>2014-07-21T17:53:00Z</cp:lastPrinted>
  <dcterms:modified xsi:type="dcterms:W3CDTF">2014-07-22T13:28:00Z</dcterms:modified>
  <cp:revision>2</cp:revision>
  <dc:subject/>
  <dc:title/>
</cp:coreProperties>
</file>