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327"/>
        <w:rPr/>
      </w:pPr>
      <w:r>
        <w:rPr>
          <w:bCs/>
          <w:sz w:val="24"/>
          <w:lang w:val="uk-UA"/>
        </w:rPr>
        <w:t>Додаток 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36" w:hanging="0"/>
        <w:rPr>
          <w:sz w:val="24"/>
          <w:lang w:val="uk-UA"/>
        </w:rPr>
      </w:pPr>
      <w:r>
        <w:rPr>
          <w:sz w:val="24"/>
          <w:lang w:val="uk-UA"/>
        </w:rPr>
        <w:t xml:space="preserve">до Умов прийому до вищих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0" w:hanging="0"/>
        <w:rPr/>
      </w:pPr>
      <w:r>
        <w:rPr>
          <w:sz w:val="24"/>
          <w:lang w:val="uk-UA"/>
        </w:rPr>
        <w:t xml:space="preserve">навчальних закладів України </w:t>
      </w:r>
      <w:r>
        <w:rPr>
          <w:sz w:val="24"/>
        </w:rPr>
        <w:t>в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2014 р</w:t>
      </w:r>
      <w:r>
        <w:rPr>
          <w:sz w:val="24"/>
          <w:lang w:val="uk-UA"/>
        </w:rPr>
        <w:t>оці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(пункт 2 розділу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нкурсних предметів та творчих конкурсів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вступі на основі базової та повної загальної середньої освіти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вищих навчальних закладів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навчання за освітньо-кваліфікаційним рівнем молодшого спеціаліста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3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79"/>
        <w:gridCol w:w="4305"/>
        <w:gridCol w:w="4306"/>
      </w:tblGrid>
      <w:tr>
        <w:trPr>
          <w:tblHeader w:val="true"/>
          <w:trHeight w:val="486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Код </w:t>
              <w:br/>
              <w:t>спеціальност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спеціальності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редметів та творчих конкурсів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 вступі на основі базової загальної середньої освіти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 вступі на основі повної загальної середньої освіти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.01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шкільна осві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1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а осві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3" w:leader="none"/>
                <w:tab w:val="right" w:pos="4726" w:leader="none"/>
              </w:tabs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1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а освіта (за профілем підготовк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6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1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едагогі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това літератур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бо математика </w:t>
            </w:r>
          </w:p>
        </w:tc>
      </w:tr>
      <w:tr>
        <w:trPr>
          <w:trHeight w:val="5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01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keepNext w:val="true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keepNext w:val="true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ч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1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а художня творч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1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орське 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о-декораційне 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еографія *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 Спеціальності, що передбачають присвоєння фахівцю кваліфікації вчителя.</w:t>
      </w:r>
    </w:p>
    <w:tbl>
      <w:tblPr>
        <w:tblW w:w="13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79"/>
        <w:gridCol w:w="4305"/>
        <w:gridCol w:w="4306"/>
      </w:tblGrid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0202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 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0"/>
                <w:szCs w:val="20"/>
                <w:lang w:val="uk-UA"/>
              </w:rPr>
              <w:t>образотворче  мистецтво 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7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зайн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7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карське мистецтво та  декоративна косме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8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09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страдно-циркове мистецтво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1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2021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є фотограф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3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а справа та редаг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4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4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охорон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и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а діяльність підприєм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статис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7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ов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7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8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і креди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8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оч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09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10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ознавство та комерційна діяльні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510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аготівель і товарознавство сільськогосподарської продук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6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306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слуговування на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матика або </w:t>
            </w: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04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ий контроль якості хімічних сполу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 та розвідка геологічними метод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 та розвідка геофізичними метод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 та розвідка гідрогеологічними та інженерно-геологічними метод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0401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ідування нафтових та газових родовищ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еорологічні та гідрологічні спостереж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5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обслуговування гідрометеорологічних вимірювальних 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5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метеорологічних радіолокаційних 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апаратури контролю навколишнього природного середовищ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106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екологі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403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матема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луговування програмних систем і комплекс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 систем  баз даних і зна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омп'ютерних систем i мере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рограмного забезпеч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систем управління і автомати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луговування комп’ютеризованих інтегрованих і робототехнічних систем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засобів i систем автоматизації технологічного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автоматизованого теплоенергетичного устаткування на електростанція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та ремонт автоматизованих систем керування рухом на залізничному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пристроїв електрозв’язку на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2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луговування інтелектуальних інтегрованих систем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а розробка корисних копал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земна розробка корисних копалин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ремонт гірничого електромеханічного обладнання та автоматичних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тне і підземне будів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шейдерськ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іння свердл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зація та автоматизація торфового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агачення корисних копал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ка природного камен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9" w:hanging="0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експлуатація нафтових i газових свердл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робування свердловин на нафту і газ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газонафтопроводів і газонафтосхови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30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i ремонт обладнання нафтових i газових промис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ломерацій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ен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сталі і феросплав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кольорових металів i сплав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обка вторинних кольорових та чорних мет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обка металів тиском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арне виробництво чорних і кольорових металів і сплав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чна обробка мет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4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порошкових, композиційних виробів і напилення покрит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i ремонт устаткування підприємств машинобуд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верстатів з програмним управлінням i робототехнiчних комплекс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засобів гідромехані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ремонт пiдйомно-транспортних, будівельних i дорожніх машин i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металургійних підприємст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підприємств будівель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підприємств хімічної і нафтогазопереробн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ремонт обладнання харчових виробницт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устаткування підприємств торгівлі i громадського харч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обладнання підприємств текстильної та легк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050502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машин i технологічних ліній па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поліграфічн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засобів механізації та автоматизації перевантажувальних робі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обладнання фармацевтичної та мікробіологічн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і ремонт геологорозвідувального устат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2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і ремонт геофізичної апаратури і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менталь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обробки матеріалів на верстатах і автоматичних лінія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верстатів з програмним управлінням i робо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бразивного i алмазного інструмен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гідравлічних i пневматичних засобів автомати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втомобілів  і  трактор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сільськогосподарських маш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пiдйомно-транспортних, будівельних i дорожніх машин i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0"/>
                <w:szCs w:val="20"/>
                <w:lang w:val="uk-UA"/>
              </w:rPr>
              <w:t>важке машинобудування (за видам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0"/>
                <w:szCs w:val="20"/>
                <w:lang w:val="uk-UA"/>
              </w:rPr>
              <w:t>хімічне і нафтове машинобудування (за видам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3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рейкового транспорту (за видам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юваль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-, електротермічне нанесення покритт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якості металів і зварних з’єдна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50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i ремонт устаткування зварювального вироб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теплоенергетичного устаткування теплових електро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води, палива i мастильних матеріалів на електростанція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обслуговування теплотехнічного устаткування i систем теплопостач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еплотехнічного i теплотехнологічного устаткування i систем теплопостач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гідроенергетичних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теплоенергетичного устаткування атомних електро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i експлуатація парогенераторн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і виробництво турбінних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6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обслуговування холодильно-компресорних машин та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50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електроустаткування електростанцій i енерго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монтаж i експлуатація ліній електропередач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постачанн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електроустаткування підприємств i цивіль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електроосвітлювальних приладів і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засобів диспетчерського та технологічного керування електричними систем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експлуатація засобів автоматики електричних 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обслуговування електрообладнання аеропор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технічне забезпечення видовищних заход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електричних машин і а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обслуговування електричних машин і а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втоматизованих електротермічних сист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, ремонт i енергопостачання міського електротранспор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7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і ремонт електроустаткування автомобілів і трактор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8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, виробництво та технічне обслуговування виробів електронної техні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8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електронних та електричних засобів автомати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8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і експлуатація відео-, аудіотехніки та кіно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, виробництво та технічне обслуговування радіотехнічних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експлуатація радіоелектронного устаткування повітряних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експлуатація наземних засобів радіоелектронного забезпечення польо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радіотехнічних систем та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, обслуговування та ремонт електронної побутової апаратур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станційного обладнання електрозв’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та ремонт апаратури зв'язку і оргтехні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обладнання лінійних споруд електрозв'язку та абонентських пристро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паратури автоматичного електрозв'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обладнання підприємств зв'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технічне обслуговування i ремонт обладнання радіозв’язку, радіомовлення та телебач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систем зв’язку  рухомої служб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3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та експлуатація апаратних засобів інформатиз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експлуатація поштового зв’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09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і ремонт засобів механізації та автоматизації підприємств поштового зв’язк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чні вимірю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плотехнічні вимірю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і вимірю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иробництво та обслуговування авіаційних приладів і електро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0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птичних і оптико-електронних прилад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авіаційних літальних апарат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ракетно-космічних літальних а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авіаційних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пiлотажно-навiгацiйних комплекс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авіаційних електрифікованих комплекс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днокорпусобуд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суднов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проектування суднових машин і механізм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2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і обслуговування електроустаткування суднового електро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рганічних реч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неорганічних реч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обка нафти і газ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ксохіміч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вердих хімічних речови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бладнання  з високоенергетичними i швидкодіючими сполук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виробів i покрить iз полімер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кінофотоматеріалів i магнітних носії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угоплавких неметалевих i силiкатних матеріалів i вироб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високомолекулярних сполук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ко-механічна переробка деревини і дерев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яджуваль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3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обробки шкіри та хут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4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хіміч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арськ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, виготовлення та оформлення пакува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обробка текстової, графічної та образної інформа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5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айн друкованої продук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обробка волокнист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дизайн пряж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та дизайн тканин і трикотажу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дизайн нетканих текстильних матеріа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виробів із шкір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ювання та конструювання промислових вироб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ування і художнє оздоблення виробів легкої промислов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602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дизайн взуття, шкіргалантерейних і лимарних вироб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арчової  продук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ер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ерігання i переробка зерн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хліба, кондитерських, макаронних виробів i харчоконцентрат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цукристих речовин та полісахарид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дильне виробництво i винороб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цтво жирів i жирозамінник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ерігання, консервування та переробка плодів i овоч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ігання, консервування та переробка м’яс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ерігання, консервування та переробка риби і морепродукті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70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ігання, консервування та переробка моло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8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заготівля та первинне оброблювання деревин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8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лювання деревин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18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мебл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а експлуатація будівель i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промислового устат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гідротехніч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i експлуатація міських шляхів сполуч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електротехнічного обладнання i автоматичного устаткування будівель i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металевих конструк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товлення будівельних деталей i  конструкцій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обслуговування i ремонт залізничних кол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експлуатація i ремонт автомобільних доріг i аеродром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мостів та інших штуч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унелів та метрополіте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еплових і атомних електростанц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устаткування i систем газопостач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i обслуговування внутрішніх санітарно-технічних систем i вентиляці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1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ядження будівель і споруд та будівельний дизай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рхітектурне проектування та внутрішній інтер’єр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устаткування систем водопостачання i водовідвед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, обслуговування і ремонт гідромеліоративних спору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я та регулювання дорожнього рух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еревезень i управління на авто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еревезень i управління на залізничному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авіаційних перевез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еревезень i перевантажень на водному транспор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повітряного рух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отна експлуатація повітряних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повітряних суден і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засобів механізації і автоматизації в аеропорт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е обслуговування засобів зберігання, транспортування та заправлення пально-мастильними матеріала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на морських шлях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на внутрішніх водних шлях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суднових  енергетичних установ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та експлуатація суднових енергетичних установок на внутрішніх водних шляха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водіння та експлуатація морських рибопромислових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обладнання радіозв’язку і електрорадіонавігація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4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електрообладнання та автоматики су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е обслуговування,  ремонт та експлуатація тягового рухомого складу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і ремонт ваго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і ремонт залізничних споруд та об’єктів колійного господар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5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та  ремонт пристроїв електропостачання залізниц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6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ранспортних засобів високої прохідност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70106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автомобілів i двигун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8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та експлуатація геодезичного обладн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8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к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8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графічні робо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ислове квіт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технологія ведення фермерського господар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і переробка продукції рослин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і переробка продукції тваринниц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джіль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рів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е господар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ливське господар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е будівництво і садово-паркове господар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10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о-заповід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ництво і аквакульту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9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ехніки промислового рибальства і аквакультур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устаткування та систем теплоенергопостачання  в агропромисловому комплекс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, обслуговування та ремонт електротехнічних установок в агропромисловому комплекс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сплуатація та ремонт машин і обладнання агропромислового виробництв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сплуатація  та ремонт  меліоративних, будівельних машин і обладнанн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010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і ремонт обладнання лісового комплекс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1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а медицин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стринська справ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о-профілактичн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шерська спра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я ортопедич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 (ліплення або різьбленн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орчий конкурс (ліплення або різьблення)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матологічна справ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або хім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а діагност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ий контроль якості хімічних лікарських сполу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020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фармацевтичних препараті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3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а робо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3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езне виробниц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ельне обслуго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торанне обслуго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2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 електропобутової техні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2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обслуговування населе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01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обслуговуван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 або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7020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техніка цивільного захис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7020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іаційний та хімічний контроль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70203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техніка протипожежного захис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ind w:left="60" w:right="6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або фіз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8:00Z</dcterms:created>
  <dc:creator>Фоменко</dc:creator>
  <dc:description/>
  <cp:keywords/>
  <dc:language>en-US</dc:language>
  <cp:lastModifiedBy>Любов Ільєнко (RMJ-HP89 - l.ilenko)</cp:lastModifiedBy>
  <cp:lastPrinted>2013-11-07T18:08:00Z</cp:lastPrinted>
  <dcterms:modified xsi:type="dcterms:W3CDTF">2013-11-08T08:12:00Z</dcterms:modified>
  <cp:revision>9</cp:revision>
  <dc:subject/>
  <dc:title/>
</cp:coreProperties>
</file>