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ації навчальним закладам щодо замовлення електронн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ських/учнівських квит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заклад укладає угоду з банком на обслуговування студен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угода передбача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тя банківських рахунків кожному студенту денної форми навч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банкоматів, відкриття відділення (по можливості) на території НЗ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дачу електронного студентського квитка - банківської карт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вання стипендії на рахунки студент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тя готівки з банківських рахун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безготівкової оплати товарів та послуг (в т.ч. за навчання)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вчальний заклад проводить тендер (якщо потрібно) на надання послуг зі створення  електронних студентських/учнівських квиткі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консультацією звертатися в НДІ прикладних інформаційних технологій до Панчука Юрия Володимировича  </w:t>
      </w:r>
      <w:hyperlink r:id="rId2">
        <w:r>
          <w:rPr>
            <w:rStyle w:val="InternetLink"/>
            <w:sz w:val="28"/>
            <w:szCs w:val="28"/>
            <w:lang w:val="en-US"/>
          </w:rPr>
          <w:t>yur</w:t>
        </w:r>
        <w:r>
          <w:rPr>
            <w:rStyle w:val="InternetLink"/>
            <w:sz w:val="28"/>
            <w:szCs w:val="28"/>
          </w:rPr>
          <w:t>726@</w:t>
        </w:r>
        <w:r>
          <w:rPr>
            <w:rStyle w:val="InternetLink"/>
            <w:sz w:val="28"/>
            <w:szCs w:val="28"/>
            <w:lang w:val="en-US"/>
          </w:rPr>
          <w:t>m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uk-UA"/>
        </w:rPr>
        <w:t xml:space="preserve"> ,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л. 044-246-27-83, 044-246-27-84/111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вчальний заклад укладає договір з НДІ прикладних інформаційних технологій або з інформаційним вузлом ІВС "Освіта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надання послуг зі створення  електронних студентських/учнівських квитків та договір про інсталяцію додаткового безконтактного чип-модуля для системи доступу в приміщення (корпуси, лабораторії, гуртожитки) за допомогою електронних студентських/учнівських квиткі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консультацією звертатися в НДІ прикладних інформаційних технологій до Шаповалової Али Анатоліївни  </w:t>
      </w:r>
      <w:hyperlink r:id="rId3">
        <w:r>
          <w:rPr>
            <w:rStyle w:val="InternetLink"/>
            <w:sz w:val="28"/>
            <w:szCs w:val="28"/>
            <w:lang w:val="en-US"/>
          </w:rPr>
          <w:t>accou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svi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044-246-27-83, 044-246-27-84/106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Навчальний заклад отримує письмову згоду студента на використання інформації про його особу з метою організації процесу навчання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вчальний заклад  безкоштовно інсталює програмне забезпечення (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  <w:lang w:val="uk-UA"/>
        </w:rPr>
        <w:t xml:space="preserve">)  для замовлення електронних студентських/учнівських квитків, документів про освіту, додатків до дипломів. (див. на сайті: </w:t>
      </w:r>
      <w:hyperlink r:id="rId4">
        <w:r>
          <w:rPr>
            <w:rStyle w:val="InternetLink"/>
            <w:sz w:val="28"/>
            <w:szCs w:val="28"/>
            <w:lang w:val="uk-UA"/>
          </w:rPr>
          <w:t>http://osvita.net/</w:t>
        </w:r>
      </w:hyperlink>
      <w:r>
        <w:rPr>
          <w:sz w:val="28"/>
          <w:szCs w:val="28"/>
          <w:lang w:val="uk-UA"/>
        </w:rPr>
        <w:t>). За консультацією звертатися в НДІ прикладних інформаційних технологій за</w:t>
      </w:r>
      <w:r>
        <w:rPr>
          <w:rStyle w:val="Newstext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ел. </w:t>
      </w:r>
      <w:r>
        <w:rPr>
          <w:rStyle w:val="Newstext"/>
          <w:sz w:val="28"/>
          <w:szCs w:val="28"/>
        </w:rPr>
        <w:t>044 246-99-10</w:t>
      </w:r>
      <w:r>
        <w:rPr>
          <w:rStyle w:val="Newstext"/>
          <w:sz w:val="28"/>
          <w:szCs w:val="28"/>
          <w:lang w:val="uk-UA"/>
        </w:rPr>
        <w:t>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Навчальний заклад проходить акредитацію як вузол збору даних ІВС "Освіта", (див. на сайті: </w:t>
      </w:r>
      <w:hyperlink r:id="rId5">
        <w:r>
          <w:rPr>
            <w:rStyle w:val="InternetLink"/>
            <w:sz w:val="28"/>
            <w:szCs w:val="28"/>
            <w:lang w:val="uk-UA"/>
          </w:rPr>
          <w:t>http://osvita.net/</w:t>
        </w:r>
      </w:hyperlink>
      <w:r>
        <w:rPr>
          <w:sz w:val="28"/>
          <w:szCs w:val="28"/>
          <w:lang w:val="uk-UA"/>
        </w:rPr>
        <w:t>) або укладає договір на обробку інформації з діючим інформаційним вузлом ІВС "Освіта". За консультацією звертатися в НДІ прикладних інформаційних технологій за</w:t>
      </w:r>
      <w:r>
        <w:rPr>
          <w:rStyle w:val="Newstext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ел. </w:t>
      </w:r>
      <w:r>
        <w:rPr>
          <w:rStyle w:val="Newstext"/>
          <w:sz w:val="28"/>
          <w:szCs w:val="28"/>
        </w:rPr>
        <w:t>044 24</w:t>
      </w:r>
      <w:r>
        <w:rPr>
          <w:rStyle w:val="Newstext"/>
          <w:sz w:val="28"/>
          <w:szCs w:val="28"/>
          <w:lang w:val="uk-UA"/>
        </w:rPr>
        <w:t>9</w:t>
      </w:r>
      <w:r>
        <w:rPr>
          <w:rStyle w:val="Newstext"/>
          <w:sz w:val="28"/>
          <w:szCs w:val="28"/>
        </w:rPr>
        <w:t>-9</w:t>
      </w:r>
      <w:r>
        <w:rPr>
          <w:rStyle w:val="Newstext"/>
          <w:sz w:val="28"/>
          <w:szCs w:val="28"/>
          <w:lang w:val="uk-UA"/>
        </w:rPr>
        <w:t>3</w:t>
      </w:r>
      <w:r>
        <w:rPr>
          <w:rStyle w:val="Newstext"/>
          <w:sz w:val="28"/>
          <w:szCs w:val="28"/>
        </w:rPr>
        <w:t>-</w:t>
      </w:r>
      <w:r>
        <w:rPr>
          <w:rStyle w:val="Newstext"/>
          <w:sz w:val="28"/>
          <w:szCs w:val="28"/>
          <w:lang w:val="uk-UA"/>
        </w:rPr>
        <w:t>2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ередбачає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езкоштовну інсталяцію програмного забезпе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е отримання карток - електронних ключів оператора вузла обробки інформації ІВС "Освіта" та зчитувачів карт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заклад (інформаційний вузол ІВС "Освіта") формує та надсилає замовлення зі створення електронних студентських/учнівських квитків в НДІ прикладних інформаційних технологій в електронному та паперовому вигляд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ДІ прикладних інформаційних технологій проводить відповідні перевірки та передає замовлення на виробниц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готовлені електронні студентські/учнівські квитки передаються в банк-емітент для відкриття банківських рахунків студентам/учня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-емітент спільно з навчальним закладом видає електронні студентські/ учнівські квитки студентам/учням. Навчальний заклад робить паперові копії лицьової та зворотної сторони електронних студентських/учнівських квитків та зберігає в особистій справ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ДІ прикладних інформаційних технологій виставляє рахунок  навчальному закладу та складає акт про надання послуг зі створення  електронних студентських/учнівських квит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заклад оплачує рахунок за надані послуги зі створення  електронних студентських/учнівських квитків, підписує акт та передає його в НДІ прикладних інформаційних технологі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хисту інформації про особу студента, її зберігання та обробки навчальний заклад повинен мати комплексну систему захисту інформації (КСЗІ). За консультацією звертатися в НДІ прикладних інформаційних технологій до Мельника Руслана Володимировича  </w:t>
      </w:r>
      <w:hyperlink r:id="rId6">
        <w:r>
          <w:rPr>
            <w:rStyle w:val="InternetLink"/>
            <w:sz w:val="28"/>
            <w:szCs w:val="28"/>
            <w:lang w:val="en-US"/>
          </w:rPr>
          <w:t>man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osvi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uk-UA"/>
        </w:rPr>
        <w:t>, тел. 044-246-99-5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довження електронних студентських/учнівських квитків навчальний заклад реєструє в НДІ прикладних інформаційних технологій адміністратора і оператора АРМ "Реєстрація студента", оплачує та отримує програмне забезпечення, картки адміністратора і оператора АРМ "Реєстрація студента" та зчитувачі карток. (див. на сайті: </w:t>
      </w:r>
      <w:hyperlink r:id="rId7">
        <w:r>
          <w:rPr>
            <w:rStyle w:val="InternetLink"/>
            <w:sz w:val="28"/>
            <w:szCs w:val="28"/>
            <w:lang w:val="uk-UA"/>
          </w:rPr>
          <w:t>http://osvita.net/</w:t>
        </w:r>
      </w:hyperlink>
      <w:r>
        <w:rPr>
          <w:sz w:val="28"/>
          <w:szCs w:val="28"/>
          <w:lang w:val="uk-UA"/>
        </w:rPr>
        <w:t>). За консультацією звертатися в НДІ прикладних інформаційних технологій до Забоснюк Яни Юрьєвни, тел. 044-246-99-10, 044-246-27-84/14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вження електронних студентських/учнівських квитків навчальний заклад здійснює за допомогою АРМ "Реєстрація студента" кожні півроку після закінчення екзаменаційної сесії, згідно з наказом рек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траті електронного студентського/учнівського квитка студент/учень пише заяву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декана факультету/ректора навчального закладу з проханням видати новий електронний студентський/учнівський квиток та звертається в банк-емітент з проханням блокувати втрачений квиток (поставити в стоп-лист) та видати но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видає наказ про те, що втрачений електронний студентський/учнівський квиток вважається недійсним, та дає доручення відповідальним особам навчального закладу протягом двох робочих днів зробити замовлення нового електронного студентського/учнівського кви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заклад протягом двох робочих днів після наказу надсилає в електронному вигляді до НДІ прикладних інформаційних технологій наказ ректора про недійсний електронний студентський/учнівський квиток (№ наказу, дата, ПІБ студента, назва НЗ, назва факультету, група, № студентського квитка, № банківської картки) та робить замовлення нового електронного студентського/учнівського квитка. Заява до міліції та публікація оголошення в газеті про втрачений електронний студентський/учнівський квиток не потріб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ідрахуванні студента/учня чи при закінченні ним навчання навчальний заклад протягом двох робочих днів після наказу надсилає в електронному вигляді до НДІ прикладних інформаційних технологій наказ ректора про відрахування студента/учня (№ наказу, дата, ПІБ студента, назва НЗ, назва факультету, група, № студентського квитка, № банківської картки)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ідрахуванні студента/учня чи при закінченні ним навчання студент/учень повинен здати  електронний студентський/учнівський квиток в деканат. Якщо електронний студентський/учнівський квиток відсутній – складається відповідний а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 видає наказ про те, щоб вважати електронні студентські/учнівські квитки  відрахованих чи тих хто закінчив навчання студентів/учнів недійсними та передати їх в банк-емітент для знищення. Паперові копії електронних студентських/учнівських квитків зберігаються в навчальному закладі разом з персональною справою студента/учн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вчальний заклад протягом двох робочих днів після наказу надсилає в електронному вигляді до НДІ прикладних інформаційних технологій наказ ректора про недійсні електронні студентські/учнівські квитки (№ наказу, дата, ПІБ студента, назва НЗ, назва факультету, група, № студентського квитка, № банківської картк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заклад протягом двох робочих днів після наказу ректора передає по акту передачі-прийняття електронні студентські/учнівські квитки  в банк-емітент для знищення. На відсутні електронні студентські/учнівські квитки в банк передаються відповідні ак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заклад, згідно з наказом ректора про недійсні електронні студентські/учнівські квитки,  заносить цю інформацію протягом двох робочих днів після наказу в базу даних навчального закла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вження електронних студентських/учнівських квитків навчальний заклад здійснює за допомогою АРМ "Реєстрація студента" кожні півроку після закінчення екзаменаційної сесії, згідно з наказом рек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ас виготовлення електронного студентського/учнівського квитка студент/учень отримує довідку навчального закладу  строком дії тридцять календарних днів, яка містить фотографію студента/учня та "мокру" печатку НЗ. Довідка навчального закладу видається студенту/учню після оплати в касу навчального закладу вартості послуг зі створення нового електронного студентського/учнівського квитка. Довідка не дає право студенту/учню отримувати пільги при проїзді на транспор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ей період студент/учень може отримувати стипендію у відділенні банку. При отриманні квитка в банку замість втраченого студент/учень повинен заплатити в касу  банка-емітента вартість нового електронного студентського/ учнівського квитка – банківської кар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навчальному закладі діє система доступу в приміщення (електронна перепустка в корпуси, лабораторії, гуртожитки) за допомогою електронного студентського/учнівського квитка, на час виготовлення нового електронного студентського/учнівського квитка студенту/учню безкоштовно видається тимчасова електронна перепустка (пластикова картка з безконтактним чип-модулем), яка дійсна тільки разом із довідкою про навчання протягом тридцяти календарних дн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и використанні електронного студентського квитка з безконтактним чип-модулем для проїзду в метрополітені м. Києва, студенту необхідно, провести його ініціалізацію, для чого звернутися в метрополітен за адресою: м. Київ, пр. Перемоги, 35, кімната 113.</w:t>
        <w:br/>
        <w:t>Після ініціалізації на квиток записується визначена кількість поїздок на наступний календарний місяць у будь-якій касі метрополітену, починаючи з 22-го числа поточного місяця по 14-е число включно наступного місяця, за встановленим для студентського проїзного квитка тарифом. В подальшому термін дії квитка можна продовжувати як в касах метрополітену, так і в автоматах дозапису безконтактних карто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ewstext">
    <w:name w:val="news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726@meta.net" TargetMode="External"/><Relationship Id="rId3" Type="http://schemas.openxmlformats.org/officeDocument/2006/relationships/hyperlink" Target="mailto:account@osvita.net" TargetMode="External"/><Relationship Id="rId4" Type="http://schemas.openxmlformats.org/officeDocument/2006/relationships/hyperlink" Target="http://osvita.net/" TargetMode="External"/><Relationship Id="rId5" Type="http://schemas.openxmlformats.org/officeDocument/2006/relationships/hyperlink" Target="http://osvita.net/" TargetMode="External"/><Relationship Id="rId6" Type="http://schemas.openxmlformats.org/officeDocument/2006/relationships/hyperlink" Target="mailto:man1@osvita.net" TargetMode="External"/><Relationship Id="rId7" Type="http://schemas.openxmlformats.org/officeDocument/2006/relationships/hyperlink" Target="http://osvita.net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56:00Z</dcterms:created>
  <dc:creator>Bondarenko</dc:creator>
  <dc:description/>
  <cp:keywords/>
  <dc:language>en-US</dc:language>
  <cp:lastModifiedBy>User</cp:lastModifiedBy>
  <cp:lastPrinted>2012-03-03T10:08:00Z</cp:lastPrinted>
  <dcterms:modified xsi:type="dcterms:W3CDTF">2012-03-05T13:37:00Z</dcterms:modified>
  <cp:revision>15</cp:revision>
  <dc:subject/>
  <dc:title>Рекомендації навчальним закладам, щодо замовлення електронних студентських квитків</dc:title>
</cp:coreProperties>
</file>