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комендації банкам НСМЕП щодо замовлення електронн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удентських/учнівських квит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Банк НСМЕП надає документи в навчальний заклад, який проводить тендер на банківські послуги по обслуговуванню  студенті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Банк НСМЕП укладає угоду з навчальним закладом (НЗ) на обслуговування студентів. (зарплатний проект). Список навчальних закладів по регіонах України див. на сайті: </w:t>
      </w:r>
      <w:hyperlink r:id="rId2">
        <w:r>
          <w:rPr>
            <w:rStyle w:val="InternetLink"/>
            <w:lang w:val="uk-UA"/>
          </w:rPr>
          <w:t>http://osvita.net/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Ця угода передбача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криття банківських рахунків кожному студенту денної форми навч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лення банкоматів, відкриття відділення (по можливості) на території Н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дачу електронного студентського квитка - банківської карт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рахування стипендії на рахунки студент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ожливість зняття готівки з банківських рахун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ожливість безготівкової оплати товарів та послуг (в т.ч. за навчання).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3.  Банк НСМЕП укладає договір з НДІ прикладних інформаційних технологій про виготовлення  електронних студентських/учнівських квитків та договір про інсталяцію додаткового безконтактного чип-модуля для системи доступу в приміщення (корпуси, лабораторії, гуртожитки) за допомогою електронних студентських/учнівських квитків. Банк НСМЕП передає в електронному вигляді в НДІ прикладних інформаційних технологій акредитаційну картку (див. додаток №1).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>4.</w:t>
        <w:tab/>
        <w:t xml:space="preserve">Банк НСМЕП згідно укладених угод з навчальними закладами формує заявку електронних студентських/учнівських квитків від своїх філій та в паперовому вигляді надсилає в Національний банк України та НДІ прикладних інформаційних технологій (див. додаток №2). Кількість замовлених банком в Національному банку України номерів рекомендується збільшувати на три відсотки від загальної кількості замовлення. Це необхідно для оперативного випуску карток у випадку технологічного браку виробництва, а також втрачених студентами/учнями електронних студентських/учнівських квитків. 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 xml:space="preserve">5.  </w:t>
        <w:tab/>
        <w:t>Банк НСМЕП підтверджує замовлення навчального закладу в паперовому та електронному вигляді, яке передається в  НДІ прикладних інформаційних технологій.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 xml:space="preserve">6. </w:t>
        <w:tab/>
        <w:t>Банк НСМЕП укладає договір  з НДІ прикладних інформаційних технологій про передачу інформації.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7.</w:t>
        <w:tab/>
        <w:t>Банк НСМЕП  безкоштовно отримує від НДІ прикладних інформаційних технологій та інсталює програмне забезпечення "Клієнт" для підтвердження замовлення електронних студентських/учнівських квитків та передачі особистих данних студентів в банк для  відкриття їх рахунків.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8.</w:t>
        <w:tab/>
        <w:t>Для захисту інформації про особу студента при її пересиланні та обробці банк повинен мати систему її захисту. За консультацією звертатися в НДІ прикладних інформаційних технологій, див. на сайті:</w:t>
      </w:r>
      <w:r>
        <w:rPr/>
        <w:t xml:space="preserve"> </w:t>
      </w:r>
      <w:hyperlink r:id="rId3">
        <w:r>
          <w:rPr>
            <w:rStyle w:val="InternetLink"/>
            <w:lang w:val="uk-UA"/>
          </w:rPr>
          <w:t>http://csk.ndipit.com.ua/public/</w:t>
        </w:r>
      </w:hyperlink>
      <w:r>
        <w:rPr>
          <w:lang w:val="uk-UA"/>
        </w:rPr>
        <w:t xml:space="preserve"> 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ДІ прикладних інформаційних технологій проводить відповідні перевірки та передає замовлення на виробництво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ДІ прикладних інформаційних технологій виставляє рахунок  банку-емітенту за виготовлені електронні студентські/учнівські квит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анк НСМЕП проводить оплату рахунку та надає НДІ прикладних інформаційних технологій довіреність на отримання карток. Отримати картки може представник банку-емітенту безпосередньо в НДІ прикладних інформаційних технологій чи кур</w:t>
      </w:r>
      <w:r>
        <w:rPr/>
        <w:t>’</w:t>
      </w:r>
      <w:r>
        <w:rPr>
          <w:lang w:val="uk-UA"/>
        </w:rPr>
        <w:t>єрською службою "Спецзв</w:t>
      </w:r>
      <w:r>
        <w:rPr>
          <w:lang w:val="en-US"/>
        </w:rPr>
        <w:t>'</w:t>
      </w:r>
      <w:r>
        <w:rPr>
          <w:lang w:val="uk-UA"/>
        </w:rPr>
        <w:t>язок"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готовлені електронні студентські/учнівські квитки передаються в банк-емітент для відкриття банківських рахунків студентам/учням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нк проводить банківську персоналізацію. При виникненні питань необхідно звертатись до фахівців Національного банку України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анк-емітент спільно з навчальним закладом видає електронні студентські/ учнівські квитки студентам/учням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втраті електронного студентського/учнівського квитка студент/учень пише заяву на ім</w:t>
      </w:r>
      <w:r>
        <w:rPr/>
        <w:t>’</w:t>
      </w:r>
      <w:r>
        <w:rPr>
          <w:lang w:val="uk-UA"/>
        </w:rPr>
        <w:t>я декана факультету/ректора навчального закладу з проханням видати новий електронний студентський/учнівський квиток та звертається в банк-емітент з проханням блокувати втрачений електронний студентський/учнівський квиток (поставити в стоп-лист) та видати новий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тор видає наказ про те, щоб вважати втрачений електронний студентський/учнівський квиток не дійсним, та дає доручення протягом двох робочих днів зробити замовлення нового електронного студентського/учнівського квитк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вчальний заклад, протягом двох робочих днів після наказу, надсилає в електронному вигляді до НДІ прикладних інформаційних технологій цей наказ ректора (№ наказу, дата, ПІБ студента, назва НЗ, назва факультету, група, № студентського квитка, № банківської картки) та робить замовлення нового електронного студентського/учнівського квитка. Заява до міліції та публікація оголошення в газеті про втрачений електронний студентський/учнівський квиток не потрібн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 відрахуванні студента/учня або при закінченні ним навчання, навчальний заклад, протягом двох робочих днів після наказу, надсилає в електронному вигляді до НДІ прикладних інформаційних технологій наказ ректора про відрахування студента/учня (№ наказу, дата, ПІБ студента, назва НЗ, назва факультету, група, № студентського квитка, № банківської картки).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відрахуванні студента/учня чи при закінченні ним навчання студент/учень повинен здати  електронний студентський/учнівський квиток в деканат. Якщо електронний студентський/учнівський квиток відсутній – складається відповідний акт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ектор видає наказ про те, щоб вважати електронні студентські/учнівські квитки  відрахованих чи тих хто закінчив навчання студентів/учнів, не дійсними та передати їх в банк-емітент для знищення. Паперові копії електронних студентських/учнівських квитків зберігаються в навчальному закладі разом з персональною справою студента/учня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вчальний заклад, протягом двох робочих днів після наказу ректора, передає по акту передачі-прийняття електронні студентські/учнівські квитки  в банк-емітент для знищення. На відсутні електронні студентські/учнівські квитки в банк передаються відповідні акт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 час виготовлення електронного студентського/учнівського квитка студент/учень отримує довідку навчального закладу із  своєю фотографією, "мокрою" печаткою НЗ, строком дії тридцять календарних днів. Ця довідка видається студенту/учню після того, як він заплатить в касу навчального закладу вартість послуг зі створення нового електронного студентського/учнівського квитка. Довідка не дає право студенту/учню отримувати пільги при проїзді на транспорт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 цей період студент/учень може отримувати стипендію у відділені банку. При отриманні нового електронного студентського/учнівського квитка в банку студент/учень має заплатити в касу  банка-емітента вартість нового квитка – банківської карт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що в навчальному закладі діє система доступу в приміщення (корпуси, лабораторії, гуртожитки) за допомогою електронного студентського/учнівського квитка, на час виготовлення нового квитка студенту/учню безкоштовно видається тимчасова електронна перепустка, яка дійсна тільки разом із довідкою про навчання протягом тридцяти календарних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 № </w:t>
      </w:r>
      <w:r>
        <w:rPr>
          <w:sz w:val="22"/>
          <w:szCs w:val="22"/>
          <w:lang w:val="uk-UA"/>
        </w:rPr>
        <w:t>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MKcus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Акредитаційна картка:</w:t>
      </w:r>
    </w:p>
    <w:p>
      <w:pPr>
        <w:pStyle w:val="SMKcus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MKHeader201"/>
        <w:rPr/>
      </w:pPr>
      <w:r>
        <w:rPr>
          <w:lang w:val="ru-RU"/>
        </w:rPr>
        <w:t xml:space="preserve">1. </w:t>
      </w:r>
      <w:r>
        <w:rPr/>
        <w:t>Повне офіційне найменування Банку:</w:t>
      </w:r>
    </w:p>
    <w:p>
      <w:pPr>
        <w:pStyle w:val="SMKHeader201"/>
        <w:rPr/>
      </w:pPr>
      <w:r>
        <w:rPr>
          <w:lang w:val="ru-RU"/>
        </w:rPr>
        <w:tab/>
        <w:t xml:space="preserve">- </w:t>
      </w:r>
      <w:r>
        <w:rPr/>
        <w:t>українською мовою;</w:t>
      </w:r>
    </w:p>
    <w:p>
      <w:pPr>
        <w:pStyle w:val="SMKHeader201"/>
        <w:ind w:left="720" w:hanging="0"/>
        <w:rPr/>
      </w:pPr>
      <w:r>
        <w:rPr/>
        <w:t>- російською мовою;</w:t>
      </w:r>
    </w:p>
    <w:p>
      <w:pPr>
        <w:pStyle w:val="SMKHeader201"/>
        <w:ind w:left="720" w:hanging="0"/>
        <w:rPr/>
      </w:pPr>
      <w:r>
        <w:rPr/>
        <w:t>- англійською мовою;</w:t>
      </w:r>
    </w:p>
    <w:p>
      <w:pPr>
        <w:pStyle w:val="SMKHeader201"/>
        <w:numPr>
          <w:ilvl w:val="0"/>
          <w:numId w:val="7"/>
        </w:numPr>
        <w:rPr/>
      </w:pPr>
      <w:r>
        <w:rPr/>
        <w:t>Скорочене офіційне найменування банку:</w:t>
      </w:r>
    </w:p>
    <w:p>
      <w:pPr>
        <w:pStyle w:val="SMKHeader201"/>
        <w:ind w:left="720" w:hanging="0"/>
        <w:rPr/>
      </w:pPr>
      <w:r>
        <w:rPr/>
        <w:t>- українською мовою;</w:t>
      </w:r>
    </w:p>
    <w:p>
      <w:pPr>
        <w:pStyle w:val="SMKHeader20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російською мовою;</w:t>
      </w:r>
    </w:p>
    <w:p>
      <w:pPr>
        <w:pStyle w:val="SMKHeader20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англійською мовою;</w:t>
      </w:r>
    </w:p>
    <w:p>
      <w:pPr>
        <w:pStyle w:val="SMKHeader201"/>
        <w:numPr>
          <w:ilvl w:val="0"/>
          <w:numId w:val="7"/>
        </w:numPr>
        <w:rPr/>
      </w:pPr>
      <w:r>
        <w:rPr/>
        <w:t>Місцезнаходження банку (включно з поштовим індексом).</w:t>
      </w:r>
    </w:p>
    <w:p>
      <w:pPr>
        <w:pStyle w:val="SMKHeader201"/>
        <w:numPr>
          <w:ilvl w:val="0"/>
          <w:numId w:val="7"/>
        </w:numPr>
        <w:rPr/>
      </w:pPr>
      <w:r>
        <w:rPr/>
        <w:t>Телефон.</w:t>
      </w:r>
    </w:p>
    <w:p>
      <w:pPr>
        <w:pStyle w:val="SMKHeader201"/>
        <w:numPr>
          <w:ilvl w:val="0"/>
          <w:numId w:val="7"/>
        </w:numPr>
        <w:rPr/>
      </w:pPr>
      <w:r>
        <w:rPr/>
        <w:t>Факс.</w:t>
      </w:r>
    </w:p>
    <w:p>
      <w:pPr>
        <w:pStyle w:val="SMKHeader201"/>
        <w:numPr>
          <w:ilvl w:val="0"/>
          <w:numId w:val="7"/>
        </w:numPr>
        <w:rPr/>
      </w:pPr>
      <w:r>
        <w:rPr/>
        <w:t>e-mail.</w:t>
      </w:r>
    </w:p>
    <w:p>
      <w:pPr>
        <w:pStyle w:val="SMKHeader201"/>
        <w:numPr>
          <w:ilvl w:val="0"/>
          <w:numId w:val="7"/>
        </w:numPr>
        <w:rPr/>
      </w:pPr>
      <w:r>
        <w:rPr/>
        <w:t>Посада керівника Банку.</w:t>
      </w:r>
    </w:p>
    <w:p>
      <w:pPr>
        <w:pStyle w:val="SMKHeader201"/>
        <w:numPr>
          <w:ilvl w:val="0"/>
          <w:numId w:val="7"/>
        </w:numPr>
        <w:rPr/>
      </w:pPr>
      <w:r>
        <w:rPr/>
        <w:t>ПІБ  керівника Банку.</w:t>
      </w:r>
    </w:p>
    <w:p>
      <w:pPr>
        <w:pStyle w:val="SMKHeader201"/>
        <w:numPr>
          <w:ilvl w:val="0"/>
          <w:numId w:val="7"/>
        </w:numPr>
        <w:rPr/>
      </w:pPr>
      <w:r>
        <w:rPr/>
        <w:t>Посада особи, відповідальної за подачу замовлень (надалі - відповідальної особи).</w:t>
      </w:r>
    </w:p>
    <w:p>
      <w:pPr>
        <w:pStyle w:val="SMKHeader201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ПІБ відповідальної особи.</w:t>
      </w:r>
    </w:p>
    <w:p>
      <w:pPr>
        <w:pStyle w:val="SMKHeader201"/>
        <w:numPr>
          <w:ilvl w:val="0"/>
          <w:numId w:val="7"/>
        </w:numPr>
        <w:rPr/>
      </w:pPr>
      <w:r>
        <w:rPr/>
        <w:t>Контактний телефон відповідальної особи.</w:t>
      </w:r>
    </w:p>
    <w:p>
      <w:pPr>
        <w:pStyle w:val="SMKHeader201"/>
        <w:numPr>
          <w:ilvl w:val="0"/>
          <w:numId w:val="7"/>
        </w:numPr>
        <w:rPr/>
      </w:pPr>
      <w:r>
        <w:rPr/>
        <w:t>E-mail відповідальної особи.</w:t>
      </w:r>
    </w:p>
    <w:p>
      <w:pPr>
        <w:pStyle w:val="SMKHeader201"/>
        <w:numPr>
          <w:ilvl w:val="0"/>
          <w:numId w:val="7"/>
        </w:numPr>
        <w:rPr/>
      </w:pPr>
      <w:r>
        <w:rPr/>
        <w:t>Логотип Банку в електронному вигляді*.</w:t>
      </w:r>
    </w:p>
    <w:p>
      <w:pPr>
        <w:pStyle w:val="SMKHeader201"/>
        <w:numPr>
          <w:ilvl w:val="0"/>
          <w:numId w:val="7"/>
        </w:numPr>
        <w:rPr/>
      </w:pPr>
      <w:r>
        <w:rPr/>
        <w:t>Телефон клієнтської підтримки, час роботи телефону.</w:t>
      </w:r>
    </w:p>
    <w:p>
      <w:pPr>
        <w:pStyle w:val="SMKHeader201"/>
        <w:numPr>
          <w:ilvl w:val="0"/>
          <w:numId w:val="7"/>
        </w:numPr>
        <w:rPr/>
      </w:pPr>
      <w:r>
        <w:rPr/>
        <w:t>Група банку (філії банку) в реєстрі НБУ.</w:t>
      </w:r>
    </w:p>
    <w:p>
      <w:pPr>
        <w:pStyle w:val="SMKHeader201"/>
        <w:numPr>
          <w:ilvl w:val="0"/>
          <w:numId w:val="7"/>
        </w:numPr>
        <w:rPr/>
      </w:pPr>
      <w:r>
        <w:rPr/>
        <w:t>Schools банку (філії банку) в реєстрі НБУ.</w:t>
      </w:r>
    </w:p>
    <w:p>
      <w:pPr>
        <w:pStyle w:val="SMKHeader201"/>
        <w:rPr/>
      </w:pPr>
      <w:r>
        <w:rPr/>
      </w:r>
    </w:p>
    <w:p>
      <w:pPr>
        <w:pStyle w:val="SMKHeader201"/>
        <w:ind w:firstLine="360"/>
        <w:jc w:val="center"/>
        <w:rPr/>
      </w:pPr>
      <w:r>
        <w:rPr>
          <w:b/>
          <w:lang w:val="ru-RU"/>
        </w:rPr>
        <w:t>*</w:t>
      </w:r>
      <w:r>
        <w:rPr>
          <w:b/>
        </w:rPr>
        <w:t>Вимоги щодо подачі логотипу Банку</w:t>
      </w:r>
      <w:r>
        <w:rPr>
          <w:b/>
          <w:lang w:val="ru-RU"/>
        </w:rPr>
        <w:t>.</w:t>
      </w:r>
    </w:p>
    <w:p>
      <w:pPr>
        <w:pStyle w:val="SMKHeader201"/>
        <w:ind w:left="284" w:hanging="284"/>
        <w:rPr/>
      </w:pPr>
      <w:r>
        <w:rPr>
          <w:lang w:val="ru-RU"/>
        </w:rPr>
        <w:t xml:space="preserve">1. </w:t>
      </w:r>
      <w:r>
        <w:rPr/>
        <w:t xml:space="preserve">Логотип в електронному вигляді готується в програмах Adobe </w:t>
      </w:r>
      <w:r>
        <w:rPr>
          <w:lang w:val="en-US"/>
        </w:rPr>
        <w:t>I</w:t>
      </w:r>
      <w:r>
        <w:rPr/>
        <w:t>l</w:t>
      </w:r>
      <w:r>
        <w:rPr>
          <w:lang w:val="en-US"/>
        </w:rPr>
        <w:t>l</w:t>
      </w:r>
      <w:r>
        <w:rPr/>
        <w:t xml:space="preserve">ustrator 8-10, Photoshop. </w:t>
      </w:r>
    </w:p>
    <w:p>
      <w:pPr>
        <w:pStyle w:val="SMKHeader201"/>
        <w:ind w:left="284" w:hanging="284"/>
        <w:rPr/>
      </w:pPr>
      <w:r>
        <w:rPr>
          <w:lang w:val="ru-RU"/>
        </w:rPr>
        <w:t xml:space="preserve">2. </w:t>
      </w:r>
      <w:r>
        <w:rPr/>
        <w:t xml:space="preserve">Логотип повинен бути виконаний в масштабі 1:1 в кольоровій системі RGB з безпосередньо вказаним кольоровим профілем. Якщо профіль не вказаний безпосередньо в електронному файлі, до макету буде застосований стандартний профіль sRGB. </w:t>
      </w:r>
    </w:p>
    <w:p>
      <w:pPr>
        <w:pStyle w:val="SMKHeader201"/>
        <w:ind w:left="284" w:hanging="284"/>
        <w:rPr/>
      </w:pPr>
      <w:r>
        <w:rPr/>
        <w:t xml:space="preserve">3. Векторні елементи сюжету логотипа подаються в векторному форматі *.eps, *.ai, растрові елементи сюжету – в растрових форматах *.tif, *.jpg з роздільною здатністю від 300 dpi. </w:t>
      </w:r>
    </w:p>
    <w:p>
      <w:pPr>
        <w:pStyle w:val="SMKHeader201"/>
        <w:rPr/>
      </w:pPr>
      <w:r>
        <w:rPr>
          <w:lang w:val="ru-RU"/>
        </w:rPr>
        <w:t xml:space="preserve">4. </w:t>
      </w:r>
      <w:r>
        <w:rPr/>
        <w:t xml:space="preserve">Всі шрифти повинні бути переведені в криві. </w:t>
      </w:r>
    </w:p>
    <w:p>
      <w:pPr>
        <w:pStyle w:val="SMKHeader201"/>
        <w:rPr>
          <w:lang w:val="ru-RU"/>
        </w:rPr>
      </w:pPr>
      <w:r>
        <w:rPr>
          <w:lang w:val="ru-RU"/>
        </w:rPr>
        <w:t xml:space="preserve">5. </w:t>
      </w:r>
      <w:r>
        <w:rPr/>
        <w:t>Компресію до файлів не використовув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Додаток  №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6372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до Договору №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від 0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Замовлення №___________________</w:t>
      </w:r>
    </w:p>
    <w:p>
      <w:pPr>
        <w:pStyle w:val="Heading5"/>
        <w:spacing w:before="280" w:after="0"/>
        <w:ind w:left="6360" w:hanging="0"/>
        <w:rPr/>
      </w:pPr>
      <w:r>
        <w:rPr>
          <w:sz w:val="22"/>
          <w:szCs w:val="22"/>
        </w:rPr>
        <w:t>Директор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ДІ ПІ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6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Єсаулову Ю.В.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6360" w:hanging="0"/>
        <w:rPr>
          <w:sz w:val="22"/>
          <w:szCs w:val="22"/>
        </w:rPr>
      </w:pPr>
      <w:r>
        <w:rPr>
          <w:sz w:val="22"/>
          <w:szCs w:val="22"/>
        </w:rPr>
        <w:t xml:space="preserve">Копія: </w:t>
        <w:tab/>
        <w:t xml:space="preserve">Директору Департаменту інформатизації </w:t>
      </w:r>
    </w:p>
    <w:p>
      <w:pPr>
        <w:pStyle w:val="Heading5"/>
        <w:ind w:left="6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ціонального банку України</w:t>
      </w:r>
    </w:p>
    <w:p>
      <w:pPr>
        <w:pStyle w:val="Heading5"/>
        <w:ind w:left="6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авченку А.С.</w:t>
      </w:r>
    </w:p>
    <w:p>
      <w:pPr>
        <w:pStyle w:val="Heading6"/>
        <w:rPr>
          <w:sz w:val="20"/>
        </w:rPr>
      </w:pPr>
      <w:r>
        <w:rPr>
          <w:sz w:val="20"/>
        </w:rPr>
        <w:t>Про замовлення карток НСМЕП</w:t>
      </w:r>
    </w:p>
    <w:p>
      <w:pPr>
        <w:pStyle w:val="TextBodyIndent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/>
        <w:t xml:space="preserve">У відповідності до договору № ____________  від ______________ прошу виготовити для                            </w:t>
      </w:r>
      <w:r>
        <w:rPr>
          <w:bCs/>
        </w:rPr>
        <w:t>_АТ «банк»</w:t>
      </w:r>
      <w:r>
        <w:rPr>
          <w:b/>
        </w:rPr>
        <w:t xml:space="preserve"> </w:t>
      </w:r>
      <w:r>
        <w:rPr/>
        <w:t>платіжні картки</w:t>
      </w:r>
      <w:r>
        <w:rPr>
          <w:b/>
        </w:rPr>
        <w:t xml:space="preserve"> </w:t>
      </w:r>
      <w:r>
        <w:rPr/>
        <w:t>НСМЕП згідно нижченаведеного переліку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22"/>
        <w:gridCol w:w="3602"/>
        <w:gridCol w:w="25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апис на картц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р зворотної сторо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(шт.)</w:t>
            </w:r>
          </w:p>
        </w:tc>
      </w:tr>
      <w:tr>
        <w:trPr>
          <w:trHeight w:val="369" w:hRule="atLeast"/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іжні картки</w:t>
            </w:r>
          </w:p>
        </w:tc>
      </w:tr>
      <w:tr>
        <w:trPr>
          <w:trHeight w:val="65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нець Че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і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</w:tr>
      <w:tr>
        <w:trPr>
          <w:trHeight w:val="201" w:hRule="atLeast"/>
          <w:cantSplit w:val="true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ього платіжних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0000</w:t>
            </w:r>
          </w:p>
        </w:tc>
      </w:tr>
      <w:tr>
        <w:trPr>
          <w:trHeight w:val="117" w:hRule="atLeast"/>
          <w:cantSplit w:val="true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ом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ab/>
        <w:t>Також прошу виконати системну ініціалізацію і персоналізацію виготовлених карток НСМЕП (згідно з наведеним нижче переліком) та виконати на них відповідні ідентифікаційні написи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"/>
        <w:gridCol w:w="1261"/>
        <w:gridCol w:w="2880"/>
        <w:gridCol w:w="1775"/>
        <w:gridCol w:w="1559"/>
        <w:gridCol w:w="1418"/>
        <w:gridCol w:w="1128"/>
      </w:tblGrid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 кар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ональне призначення карт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апис на картці (після ініціаліз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р зворотної стор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у (для ініціалізації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(шт.)</w:t>
            </w:r>
          </w:p>
        </w:tc>
      </w:tr>
      <w:tr>
        <w:trPr>
          <w:trHeight w:val="6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лієнтськ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іжна картка з двома платіжними додатками: „гаманець“ і „чек“ з кодами основної валюти (гривня), спільними для обох додатків ПІНами та з ідентифікаційним додатком “Електронний студентський квиток” для Університе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Си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pStyle w:val="Heading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Голова Правлін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АТ «банк»                          </w:t>
        <w:tab/>
        <w:tab/>
        <w:tab/>
        <w:tab/>
        <w:t xml:space="preserve">              _________________ 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ідпис                       Печатка                                          ПІБ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амовлення електронних студентських квитків передано ___ ___ 2010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івник  університету __________                                                _________________  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                                                             Назва ВНЗ                                                                                                                                                    Підпис                       Печатка                                        ПІБ</w:t>
      </w:r>
    </w:p>
    <w:p>
      <w:pPr>
        <w:pStyle w:val="Normal"/>
        <w:spacing w:lineRule="atLeast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tLeast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* Кількість банківських номерів замовляється на 3% більше 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>ніж замовлено електронних студентських квиткі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KHeader201">
    <w:name w:val="Стиль Стиль SMKHeader_2 + полужирный Слева:  0 см Первая строка:  1..."/>
    <w:basedOn w:val="Normal"/>
    <w:qFormat/>
    <w:pPr>
      <w:widowControl w:val="false"/>
      <w:spacing w:before="60" w:after="60"/>
      <w:jc w:val="both"/>
      <w:outlineLvl w:val="1"/>
    </w:pPr>
    <w:rPr>
      <w:rFonts w:ascii="Arial" w:hAnsi="Arial" w:cs="Arial"/>
      <w:kern w:val="2"/>
      <w:szCs w:val="20"/>
      <w:lang w:val="uk-UA"/>
    </w:rPr>
  </w:style>
  <w:style w:type="paragraph" w:styleId="SMKcust">
    <w:name w:val="SMK_cust"/>
    <w:basedOn w:val="Normal"/>
    <w:qFormat/>
    <w:pPr>
      <w:tabs>
        <w:tab w:val="clear" w:pos="708"/>
        <w:tab w:val="left" w:pos="567" w:leader="none"/>
      </w:tabs>
      <w:spacing w:before="60" w:after="6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  <w:lang w:val="uk-UA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net/" TargetMode="External"/><Relationship Id="rId3" Type="http://schemas.openxmlformats.org/officeDocument/2006/relationships/hyperlink" Target="http://csk.ndipit.com.ua/public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9:00Z</dcterms:created>
  <dc:creator>Bondarenko</dc:creator>
  <dc:description/>
  <cp:keywords/>
  <dc:language>en-US</dc:language>
  <cp:lastModifiedBy>User</cp:lastModifiedBy>
  <cp:lastPrinted>2010-08-13T21:01:00Z</cp:lastPrinted>
  <dcterms:modified xsi:type="dcterms:W3CDTF">2012-03-06T06:48:00Z</dcterms:modified>
  <cp:revision>5</cp:revision>
  <dc:subject/>
  <dc:title>Рекомендації навчальним закладам, щодо замовлення електронних студентських квитків</dc:title>
</cp:coreProperties>
</file>