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40"/>
          <w:szCs w:val="40"/>
          <w:lang w:val="en-AU" w:eastAsia="ru-RU"/>
        </w:rPr>
      </w:pPr>
      <w:r>
        <w:rPr>
          <w:rFonts w:eastAsia="Times New Roman" w:cs="Arial" w:ascii="Arial" w:hAnsi="Arial"/>
          <w:b/>
          <w:kern w:val="2"/>
          <w:sz w:val="40"/>
          <w:szCs w:val="40"/>
          <w:lang w:val="en-A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МІНІСТЕРСТВО ОСВІТИ І НАУКИ, МОЛОДІ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ru-RU" w:eastAsia="ru-RU"/>
        </w:rPr>
        <w:t xml:space="preserve"> ТА СПОРТУ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ru-RU" w:eastAsia="ru-RU"/>
        </w:rPr>
        <w:t>Н  А  К  А  З</w:t>
      </w:r>
    </w:p>
    <w:p>
      <w:pPr>
        <w:pStyle w:val="Normal"/>
        <w:tabs>
          <w:tab w:val="clear" w:pos="708"/>
          <w:tab w:val="center" w:pos="47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Calibri"/>
          <w:i/>
          <w:sz w:val="32"/>
          <w:szCs w:val="32"/>
          <w:lang w:eastAsia="ru-RU"/>
        </w:rPr>
        <w:t xml:space="preserve">   </w:t>
      </w:r>
      <w:r>
        <w:rPr>
          <w:i/>
          <w:sz w:val="32"/>
          <w:szCs w:val="32"/>
          <w:u w:val="single"/>
          <w:lang w:eastAsia="ru-RU"/>
        </w:rPr>
        <w:t>“</w:t>
      </w:r>
      <w:r>
        <w:rPr>
          <w:i/>
          <w:sz w:val="32"/>
          <w:szCs w:val="32"/>
          <w:u w:val="single"/>
          <w:lang w:val="ru-RU" w:eastAsia="ru-RU"/>
        </w:rPr>
        <w:t>0</w:t>
      </w:r>
      <w:r>
        <w:rPr>
          <w:i/>
          <w:sz w:val="32"/>
          <w:szCs w:val="32"/>
          <w:u w:val="single"/>
          <w:lang w:eastAsia="ru-RU"/>
        </w:rPr>
        <w:t xml:space="preserve">6  </w:t>
      </w:r>
      <w:r>
        <w:rPr>
          <w:i/>
          <w:sz w:val="32"/>
          <w:szCs w:val="32"/>
          <w:lang w:eastAsia="ru-RU"/>
        </w:rPr>
        <w:t xml:space="preserve">”  </w:t>
      </w:r>
      <w:r>
        <w:rPr>
          <w:i/>
          <w:sz w:val="32"/>
          <w:szCs w:val="32"/>
          <w:u w:val="single"/>
          <w:lang w:eastAsia="ru-RU"/>
        </w:rPr>
        <w:t>0</w:t>
      </w:r>
      <w:r>
        <w:rPr>
          <w:i/>
          <w:sz w:val="32"/>
          <w:szCs w:val="32"/>
          <w:u w:val="single"/>
          <w:lang w:val="ru-RU" w:eastAsia="ru-RU"/>
        </w:rPr>
        <w:t>6</w:t>
      </w:r>
      <w:r>
        <w:rPr>
          <w:i/>
          <w:sz w:val="32"/>
          <w:szCs w:val="32"/>
          <w:u w:val="single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  </w:t>
      </w:r>
      <w:r>
        <w:rPr>
          <w:i/>
          <w:sz w:val="32"/>
          <w:szCs w:val="32"/>
          <w:u w:val="single"/>
          <w:lang w:eastAsia="ru-RU"/>
        </w:rPr>
        <w:t>2012 р</w:t>
      </w:r>
      <w:r>
        <w:rPr>
          <w:sz w:val="32"/>
          <w:szCs w:val="32"/>
          <w:u w:val="single"/>
          <w:lang w:eastAsia="ru-RU"/>
        </w:rPr>
        <w:t>.</w:t>
      </w:r>
      <w:r>
        <w:rPr>
          <w:sz w:val="28"/>
          <w:szCs w:val="28"/>
          <w:lang w:eastAsia="ru-RU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64</w:t>
      </w:r>
    </w:p>
    <w:p>
      <w:pPr>
        <w:pStyle w:val="TextBody"/>
        <w:ind w:right="537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навчальних програм для загальноосвітніх навчальних закладів ІІ ступеня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иконання статті 15 Закону України "Про освіту", постанови Кабінету Міністрів України від 23 листопада 2011 р. № 1392 «Про затвердження Державного стандарту базової і повної загальної середньої освіти»,  наказу Міністерства освіти і науки, молоді та спорту України від 19.01. 2012 р. № 43 «Про виконання постанови Кабінету Міністрів України від 23 листопада 2011 р. № 1392» та рішень колегій Міністерства освіти і науки, молоді та спорту (протоколи №5/3-2 від 04.05.2012 р. та №6/2-2 від 31.05.2012 р.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гриф «Затверджено Міністерством освіти і науки, молоді та спорту України» навчальним програмам для загальноосвітніх навчальних закладів ІІ ступеня за списком, що додається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загальної середньої та дошкільної освіти (Єресько О.В.), Державному інформаційно-виробничому підприємству видавництво «Педагогічна преса» (Овчар О.М.) забезпечити оприлюднення навчальних програм на офіційному сайті Міністерства, освітньому порталі «Педагогічна преса» та їх публікацію у фахових виданнях ДІВПВ «Педагогічна преса». 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змісту навчальних програм загальноосвітніх навчальних закладів ІІ ступеня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</w:t>
        <w:tab/>
        <w:tab/>
        <w:tab/>
        <w:tab/>
        <w:tab/>
        <w:tab/>
        <w:t xml:space="preserve">             Б. М. Жебровський</w:t>
      </w:r>
    </w:p>
    <w:p>
      <w:pPr>
        <w:pStyle w:val="Normal"/>
        <w:shd w:fill="FFFFFF" w:val="clear"/>
        <w:spacing w:lineRule="auto" w:line="240" w:before="0" w:after="0"/>
        <w:ind w:left="4812" w:right="85" w:firstLine="708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812" w:right="85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520" w:right="85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до наказу Міністерства освіти і науки,  молоді та спорту України</w:t>
      </w:r>
    </w:p>
    <w:p>
      <w:pPr>
        <w:pStyle w:val="Normal"/>
        <w:shd w:fill="FFFFFF" w:val="clear"/>
        <w:spacing w:lineRule="auto" w:line="240" w:before="0" w:after="0"/>
        <w:ind w:left="5520" w:right="8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6.0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12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навчальних програм для загальноосвітніх навчальних закладів ІІ ступеня, яким надано гриф «Затверджено Міністерством освіти і науки, молоді та спорту України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лі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і мови для загальноосвітніх навчальн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і мови для спеціалізованих шкіл з поглибленим вивченням іноземних 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 як друга для загальноосвітніх навчальних  закладів та спеціалізованих шкіл з поглибленим вивченням іноземних 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вітня історі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Мистец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знав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е навча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’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ійська мова для шкіл з навчанням росій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ійська мова для шкіл з навчанням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ійська мова для шкіл з навчанням українськ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аток  навчання з 5-го клас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Література» (російська та світова) для шкіл з                                   навчанням росій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для шкіл з навчанням росій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для шкіл з навчанням молдов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для шкіл з навчанням руму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для шкіл з навчанням поль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для шкіл з навчанням угор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ська мова для  загальноосвітніх навчальних закладів з навчанням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узька мова для  загальноосвітніх навчальних закладів з навчанням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ська мова для загальноосвітніх навчальних закладів з навчанням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а мова для загальноосвітніх навчальних закладів з навчанням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отатарська мова для  загальноосвітніх навчальних закладів з навчанням кримськотатар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отатарська мова для за загальноосвітніх навчальних закладів з навчанням українською (російською)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Література» (кримськотатарська та світо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врит для загальноосвітніх навчальних закладів з навчанням   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ська мова для загальноосвітніх навчальних закладів з навчанням молдов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ська мова для загальноосвітніх навчальних закладів з навчанням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Література» (молдовська та світо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а мова для загальноосвітніх навчальних закладів з навчанням поль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Література» (польська та світо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цька мова для загальноосвітніх навчальних закладів з навчанням украї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унська мова для загальноосвітніх навчальних закладів з навчанням румун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Література» (румунська та світо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рська мова для загальноосвітніх навчальних закладів з навчанням угорською мов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Література» (угорська та світо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ований курс «Література» (словацька та світо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ї середнь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дошкільної освіти                                                                         О.В. Єресько </w:t>
      </w:r>
    </w:p>
    <w:p>
      <w:pPr>
        <w:pStyle w:val="Normal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95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3" w:hanging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8640" w:hanging="0"/>
      <w:outlineLvl w:val="3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 CYR" w:hAnsi="Times New Roman CYR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"/>
      <w:jc w:val="right"/>
      <w:outlineLvl w:val="5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autoSpaceDE w:val="false"/>
      <w:spacing w:lineRule="auto" w:line="240" w:before="0" w:after="0"/>
      <w:ind w:left="-2160" w:right="-37" w:hanging="0"/>
      <w:jc w:val="center"/>
      <w:outlineLvl w:val="7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7">
    <w:name w:val="Заголовок 7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сновний текст Знак1"/>
    <w:basedOn w:val="Style5"/>
    <w:qFormat/>
    <w:rPr/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Основний текст з відступом Знак1"/>
    <w:basedOn w:val="Style5"/>
    <w:qFormat/>
    <w:rPr/>
  </w:style>
  <w:style w:type="character" w:styleId="Style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3">
    <w:name w:val="Текст у виносці Знак1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5"/>
    <w:qFormat/>
    <w:rPr/>
  </w:style>
  <w:style w:type="character" w:styleId="Style10">
    <w:name w:val="Нижній колонтитул Знак"/>
    <w:basedOn w:val="Style5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Style12">
    <w:name w:val="Текст у виносці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3:00Z</dcterms:created>
  <dc:creator>admin</dc:creator>
  <dc:description/>
  <cp:keywords/>
  <dc:language>en-US</dc:language>
  <cp:lastModifiedBy>Admin</cp:lastModifiedBy>
  <cp:lastPrinted>2012-05-15T15:23:00Z</cp:lastPrinted>
  <dcterms:modified xsi:type="dcterms:W3CDTF">2012-06-07T13:23:00Z</dcterms:modified>
  <cp:revision>4</cp:revision>
  <dc:subject/>
  <dc:title/>
</cp:coreProperties>
</file>