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  <w:lang w:val="uk-UA"/>
        </w:rPr>
      </w:pPr>
      <w:r>
        <w:rPr>
          <w:b/>
          <w:spacing w:val="100"/>
          <w:sz w:val="40"/>
          <w:lang w:val="uk-UA"/>
        </w:rPr>
        <w:t>НАКАЗ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м. Київ</w:t>
      </w:r>
    </w:p>
    <w:p>
      <w:pPr>
        <w:pStyle w:val="Normal"/>
        <w:spacing w:before="120" w:after="0"/>
        <w:ind w:firstLine="426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15.05.  </w:t>
      </w:r>
      <w:r>
        <w:rPr>
          <w:lang w:val="uk-UA"/>
        </w:rPr>
        <w:t>2012</w:t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val="uk-UA"/>
        </w:rPr>
        <w:t>584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</w:t>
      </w:r>
    </w:p>
    <w:p>
      <w:pPr>
        <w:pStyle w:val="Normal"/>
        <w:rPr>
          <w:lang w:val="uk-UA"/>
        </w:rPr>
      </w:pPr>
      <w:r>
        <w:rPr>
          <w:lang w:val="uk-UA"/>
        </w:rPr>
        <w:t>відбірково-тренувальних збо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жнародних учнівсь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лімпіад з інформатики та </w:t>
      </w:r>
    </w:p>
    <w:p>
      <w:pPr>
        <w:pStyle w:val="Normal"/>
        <w:rPr>
          <w:lang w:val="uk-UA"/>
        </w:rPr>
      </w:pPr>
      <w:r>
        <w:rPr>
          <w:lang w:val="uk-UA"/>
        </w:rPr>
        <w:t>астрономії у 2012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, зареєстрованого в Міністерстві юстиції України 17.11.2011 за № 1318/20056, з метою якісної підготовки команд школярів України до Міжнародних учнівських олімпіад 2012 року з інформатики та астрономії, враховуючи результати ІV етапу Всеукраїнських учнівських олімпіад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КАЗУЮ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склад учасників відбірково-тренувальних зборів до Міжнарод</w:t>
        <w:softHyphen/>
        <w:t xml:space="preserve">них учнівських олімпіад з інформатики та астрономії у </w:t>
      </w:r>
      <w:r>
        <w:rPr>
          <w:szCs w:val="28"/>
          <w:lang w:val="uk-UA"/>
        </w:rPr>
        <w:t>2012 році згідно з додатком 1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 Провести відбірково-тренувальні збори з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строномії з 04.06.2012 до 13.06.2012 на базі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Київського національного університету імені Тараса Шевченка (фізичний факультет та астрономічна обсерваторія) та </w:t>
      </w:r>
      <w:r>
        <w:rPr>
          <w:szCs w:val="28"/>
          <w:lang w:val="uk-UA"/>
        </w:rPr>
        <w:t>Українського фізико-математичного ліцею Київського національного університету імені Тараса Шевченк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інформатики з 15.06.2012 по 24.06.2012 у м. Кременчузі на базі Кре</w:t>
        <w:softHyphen/>
        <w:t>менчуцького педагогічного училища імені А.С.Макаренка.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both"/>
        <w:rPr/>
      </w:pPr>
      <w:r>
        <w:rPr>
          <w:lang w:val="uk-UA"/>
        </w:rPr>
        <w:t xml:space="preserve">3. Ректору Київського національного університету імені Тараса Шевченка (Губерський Л.В.), в.о. директора Українського фізико-математичного ліцею Київського національного університету імені Тараса Шевченка (Давидова К.Й.), </w:t>
      </w:r>
      <w:r>
        <w:rPr>
          <w:szCs w:val="28"/>
          <w:lang w:val="uk-UA"/>
        </w:rPr>
        <w:t xml:space="preserve">директору Центру харчування Київського національного університету імені Тараса Шевченка № 2 (Колесник Н.Ф.), </w:t>
      </w:r>
      <w:r>
        <w:rPr>
          <w:lang w:val="uk-UA"/>
        </w:rPr>
        <w:t>директору Кременчуцького педагогічного училища імені А.С. Макаренка (Гальченко І.В.) забезпечити:</w:t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both"/>
        <w:rPr/>
      </w:pPr>
      <w:r>
        <w:rPr>
          <w:lang w:val="uk-UA"/>
        </w:rPr>
        <w:t>необхідні умови для проведення відбірково-тренувальних зборів відповідно до затвердженого кошторису;</w:t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both"/>
        <w:rPr/>
      </w:pPr>
      <w:r>
        <w:rPr>
          <w:lang w:val="uk-UA"/>
        </w:rPr>
        <w:t>збереження здоров’я і життя учасни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 Затвердити склад викладачів відбірково-тренувальних зборів до Міжнародної учнівської олімпіади з інформатики та астрономії у 2012 році </w:t>
      </w:r>
      <w:r>
        <w:rPr>
          <w:szCs w:val="28"/>
          <w:lang w:val="uk-UA"/>
        </w:rPr>
        <w:t>згідно з додатком 2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 Призначити відповідальними за організаційно-методичне забезпечення відбірково-тренувальних зборів з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строномії – Вернидуб О.М., начальника відділу Інституту інноваційних технологій і змісту освіт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інформатики – Панькова А.В., наукового співробітника Інституту інноваційних технологій і змісту осві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Призначити науковими керівниками відбірково-тренувальних зборів з:</w:t>
      </w:r>
    </w:p>
    <w:p>
      <w:pPr>
        <w:pStyle w:val="Normal"/>
        <w:ind w:firstLine="567"/>
        <w:jc w:val="both"/>
        <w:rPr/>
      </w:pPr>
      <w:r>
        <w:rPr>
          <w:lang w:val="uk-UA"/>
        </w:rPr>
        <w:t>інформатики – Гуржія А.М., віце-президента Національної академії педагогічних наук, академіка НАПН України, доктора технічних наук, професор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астрономії – Новосядлого Б.С.,  </w:t>
      </w:r>
      <w:r>
        <w:rPr>
          <w:szCs w:val="28"/>
          <w:lang w:val="uk-UA"/>
        </w:rPr>
        <w:t>директора Астрономічної обсерваторії Львівсь</w:t>
        <w:softHyphen/>
        <w:t>кого націо</w:t>
        <w:softHyphen/>
        <w:t>на</w:t>
        <w:softHyphen/>
        <w:t>льного університету імені Івана Франка, старшого науко</w:t>
        <w:softHyphen/>
        <w:t>вого співробітника, доктора фізико-математичних наук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. Інституту інноваційних технологій і змісту освіти (Удод О.А.) забезпечити фінансування проведення відбірково-тренувальних зборів згідно із затвердженим кошторисом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8. Керівникам установ в яких працюють викладачі відбірково-тренуваль</w:t>
        <w:softHyphen/>
        <w:t>них зборів, зазначених у додатку 2 до цього наказу відрядити викладачів згідно з термінами, зазначеними у пункті 2 цього наказу. Витрати на відрядження викладачів відбірково-тренувальних зборів до місця проведення і на зворотній шлях здійснити за рахунок установ у яких вони працю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9. Управлінням освіти і науки Дніпропетровської, Донецької, Івано-Франківської, Кіровоградської, Львівської, Одеської, Харківської обласних державних адміністрацій та Українському фізико-математичному ліцею Київсь</w:t>
        <w:softHyphen/>
        <w:t xml:space="preserve">кого національного університету імені Тараса Шевченка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рядити для участі у відбірково-тренувальних зборах відповідно до термінів,  зазначених  в  пункті 2, учасників  згідно  додатку 1 цього наказу та забезпечити їх супровід у дорозі;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итрати на відрядження учасників і супроводжуючих їх осіб до місця проведення й на зворотний шлях здійснити за рахунок коштів відповідних управлінь освіти і науки обласних державних адміністрацій та Українського фізико-математичного ліцею Київського національного універси</w:t>
        <w:softHyphen/>
        <w:t>тету імені Тараса Шевченка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вільнити учасників відбірково-тренувальних зборів від державної підсумкової атестації у 2011/2012 навчальному роц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 Відповідальним за організаційно-методичне забезпечення відбірково-тренувальних зборів подати до Інституту інноваційних технологій і змісту освіти результати їх проведення та пропозиції до персонального складу команд для участі у Міжнародних учнівських олімпіадах з інформатики та астрономії у 2012 роц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 Контроль за виконанням цього наказу залишаю за соб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373"/>
      </w:tblGrid>
      <w:tr>
        <w:trPr>
          <w:trHeight w:val="11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упник Міністра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Б. М. Жебровський</w:t>
            </w:r>
          </w:p>
        </w:tc>
      </w:tr>
    </w:tbl>
    <w:p>
      <w:pPr>
        <w:pStyle w:val="PlainText"/>
        <w:jc w:val="both"/>
        <w:rPr>
          <w:lang w:val="uk-UA"/>
        </w:rPr>
      </w:pPr>
      <w:r>
        <w:br w:type="page"/>
      </w:r>
      <w:r>
        <w:rPr>
          <w:rFonts w:eastAsia="Courier New"/>
          <w:sz w:val="26"/>
          <w:lang w:val="uk-UA"/>
        </w:rPr>
        <w:t xml:space="preserve"> </w:t>
      </w:r>
      <w:r>
        <w:rPr>
          <w:lang w:val="uk-UA"/>
        </w:rPr>
        <w:tab/>
        <w:tab/>
        <w:tab/>
        <w:t xml:space="preserve">     </w:t>
      </w:r>
    </w:p>
    <w:p>
      <w:pPr>
        <w:pStyle w:val="Normal"/>
        <w:ind w:left="581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до наказу Міністерства освіти і</w:t>
      </w:r>
    </w:p>
    <w:p>
      <w:pPr>
        <w:pStyle w:val="Normal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 xml:space="preserve">науки, молоді та спорту </w:t>
      </w:r>
    </w:p>
    <w:p>
      <w:pPr>
        <w:pStyle w:val="Normal"/>
        <w:widowControl w:val="false"/>
        <w:ind w:firstLine="5387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_</w:t>
      </w:r>
      <w:r>
        <w:rPr>
          <w:szCs w:val="28"/>
        </w:rPr>
        <w:t>15.05.</w:t>
      </w:r>
      <w:r>
        <w:rPr>
          <w:szCs w:val="28"/>
          <w:lang w:val="uk-UA"/>
        </w:rPr>
        <w:t>________ 2012 № _</w:t>
      </w:r>
      <w:r>
        <w:rPr>
          <w:szCs w:val="28"/>
          <w:lang w:val="en-US"/>
        </w:rPr>
        <w:t>584</w:t>
      </w:r>
      <w:r>
        <w:rPr>
          <w:szCs w:val="28"/>
          <w:lang w:val="uk-UA"/>
        </w:rPr>
        <w:t>___</w:t>
      </w:r>
    </w:p>
    <w:p>
      <w:pPr>
        <w:pStyle w:val="Normal"/>
        <w:widowControl w:val="false"/>
        <w:ind w:firstLine="538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учасників відбірково-тренувальних зборів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до Міжнародних учнівських олімпіад з інформатики т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строномії у 2012 році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highlight w:val="yellow"/>
          <w:lang w:val="uk-UA"/>
        </w:rPr>
      </w:pPr>
      <w:r>
        <w:rPr>
          <w:b/>
          <w:i/>
          <w:lang w:val="uk-UA"/>
        </w:rPr>
        <w:t>з інформатики</w:t>
      </w:r>
      <w:r>
        <w:rPr>
          <w:szCs w:val="28"/>
          <w:lang w:val="uk-UA"/>
        </w:rPr>
        <w:t>:</w:t>
      </w:r>
      <w:r>
        <w:rPr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lang w:val="uk-UA"/>
              </w:rPr>
            </w:pPr>
            <w:r>
              <w:rPr>
                <w:lang w:val="uk-UA"/>
              </w:rPr>
              <w:t xml:space="preserve">Будіченко Владислав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чень 11 класу к</w:t>
            </w:r>
            <w:r>
              <w:rPr>
                <w:lang w:val="uk-UA"/>
              </w:rPr>
              <w:t>омунального закладу освіти «Дніпропетровський ліцей інформаційних технологій при Дніпропетровському національному університеті ім. Олеся Гончара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lang w:val="uk-UA"/>
              </w:rPr>
            </w:pPr>
            <w:r>
              <w:rPr>
                <w:lang w:val="uk-UA"/>
              </w:rPr>
              <w:t xml:space="preserve">Герасимів Віталій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чень 11 класу Роздільської ЗШ І-ІІІ ступенів Миколаївської районної ради Львівської області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lang w:val="uk-UA"/>
              </w:rPr>
            </w:pPr>
            <w:r>
              <w:rPr>
                <w:lang w:val="uk-UA"/>
              </w:rPr>
              <w:t>Кожухівський Віталій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учень 11 класу </w:t>
            </w:r>
            <w:r>
              <w:rPr>
                <w:lang w:val="uk-UA"/>
              </w:rPr>
              <w:t>Українського фізико-математичного ліцею Київського національного університету імені Тараса Шевченк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урко Роман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чень 10 класу л</w:t>
            </w:r>
            <w:r>
              <w:rPr>
                <w:lang w:val="uk-UA"/>
              </w:rPr>
              <w:t>іцею інформаційних технологій Олександрій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убаненко Роман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учень 10 класу л</w:t>
            </w:r>
            <w:r>
              <w:rPr>
                <w:lang w:val="uk-UA"/>
              </w:rPr>
              <w:t xml:space="preserve">іцею інформаційних технологій Олександрійської міської ради;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lang w:val="uk-UA"/>
              </w:rPr>
            </w:pPr>
            <w:r>
              <w:rPr>
                <w:lang w:val="uk-UA"/>
              </w:rPr>
              <w:t xml:space="preserve">Почекай Микола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чень 11 класу</w:t>
            </w:r>
            <w:r>
              <w:rPr>
                <w:lang w:val="uk-UA"/>
              </w:rPr>
              <w:t xml:space="preserve"> загальноосвітнього спеціалізованого санаторного інтернатного закладу ІІ-ІІІ ступенів «Ерудит» для обдарованих дітей Донецької області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lang w:val="uk-UA"/>
              </w:rPr>
            </w:pPr>
            <w:r>
              <w:rPr>
                <w:lang w:val="uk-UA"/>
              </w:rPr>
              <w:t xml:space="preserve">Тодер Олег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чень 10 класу</w:t>
            </w:r>
            <w:r>
              <w:rPr>
                <w:lang w:val="uk-UA"/>
              </w:rPr>
              <w:t xml:space="preserve"> загальноосвітнього спеціалізо</w:t>
              <w:softHyphen/>
              <w:t>ваного санаторного інтернатного закладу ІІ-ІІІ ступенів «Ерудит» для обдарованих дітей Донецької області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lang w:val="uk-UA"/>
              </w:rPr>
            </w:pPr>
            <w:r>
              <w:rPr>
                <w:lang w:val="uk-UA"/>
              </w:rPr>
              <w:t xml:space="preserve">Шевченко Ілля 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ь 8 класу КЗ «Харківський фізико-мате</w:t>
              <w:softHyphen/>
              <w:t>матичний ліцей № 27 Харківської міської ради Харківської області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lang w:val="uk-UA"/>
              </w:rPr>
            </w:pPr>
            <w:r>
              <w:rPr>
                <w:lang w:val="uk-UA"/>
              </w:rPr>
              <w:t>Нагін Сергій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учень 11 класу л</w:t>
            </w:r>
            <w:r>
              <w:rPr>
                <w:lang w:val="uk-UA"/>
              </w:rPr>
              <w:t xml:space="preserve">іцею інформаційних технологій Олександрійської міської ради. 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  <w:r>
        <w:br w:type="page"/>
      </w:r>
    </w:p>
    <w:p>
      <w:pPr>
        <w:pStyle w:val="Normal"/>
        <w:ind w:left="3600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 астрономії: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29"/>
      </w:tblGrid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Баринова Катерина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20"/>
                <w:tab w:val="left" w:pos="4163" w:leader="none"/>
                <w:tab w:val="left" w:pos="6183" w:leader="none"/>
                <w:tab w:val="left" w:pos="8283" w:leader="none"/>
              </w:tabs>
              <w:spacing w:before="0" w:after="120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учениця 9 класу Українського фізико-мате</w:t>
              <w:softHyphen/>
              <w:t>ма</w:t>
              <w:softHyphen/>
              <w:t>тич</w:t>
              <w:softHyphen/>
              <w:t>ого ліцею Київського національного університету імені Тараса Шевченка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Жовковська Валерія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учениця 10 класу Українського фізико-математич</w:t>
              <w:softHyphen/>
              <w:t>ного ліцею Київського національного університету імені Тараса Шевченка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Ільницький Іван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учень 10 класу Долинського природничо-математич</w:t>
              <w:softHyphen/>
              <w:t>ного ліцею Долинської районної ради Івано-Франківської області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Лівінюк Віктор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учень 10 класу (виступав за 11 клас) Українського  фізи</w:t>
              <w:softHyphen/>
              <w:t>ко-математичного ліцею Київського національного університету імені Тараса Шевченка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Лупа Андрій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учень 10 класу Довговойнилівської загаль</w:t>
              <w:softHyphen/>
              <w:t>ноос</w:t>
              <w:softHyphen/>
              <w:t>вітньої шко</w:t>
              <w:softHyphen/>
              <w:t>ли І-ІІІ ступенів Калуської районної ради Івано-Франківської області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Масляк Арсен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учень 10 класу Української гімназії № 1 Івано-Франківсь</w:t>
              <w:softHyphen/>
              <w:t>кої міської ради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Рижков Володимир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учень 10 класу загальноосвітнього спеціалі</w:t>
              <w:softHyphen/>
              <w:t>зованого санаторного інтернатного закладу ІІ-ІІІ ступенів «Ерудит» для обдарованих дітей Донецької області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 xml:space="preserve">Солецький Роман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учень 6 класу Одеської приватної спеціалізованої школи І-ІІІ ступенів «Гармонія»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Федоряка Дмитро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3240" w:leader="none"/>
                <w:tab w:val="left" w:pos="5400" w:leader="none"/>
                <w:tab w:val="left" w:pos="9960" w:leader="none"/>
              </w:tabs>
              <w:spacing w:before="0" w:after="120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учень 9 класу ліцею інформаційних техно</w:t>
              <w:softHyphen/>
              <w:t>логій при Дніпропетровському національ</w:t>
              <w:softHyphen/>
              <w:t xml:space="preserve">ному університеті імені Олеся Гончара; 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Чолак Сергій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20"/>
                <w:tab w:val="left" w:pos="4163" w:leader="none"/>
                <w:tab w:val="left" w:pos="6183" w:leader="none"/>
                <w:tab w:val="left" w:pos="8283" w:leader="none"/>
              </w:tabs>
              <w:spacing w:before="0" w:after="120"/>
              <w:jc w:val="both"/>
              <w:rPr/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учень 10 класу Українського  фізико-математич</w:t>
              <w:softHyphen/>
              <w:t>ного ліцею Київського національного університету імені Тараса Шевченка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Ярославський Володимир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20"/>
                <w:tab w:val="left" w:pos="4163" w:leader="none"/>
                <w:tab w:val="left" w:pos="6183" w:leader="none"/>
                <w:tab w:val="left" w:pos="8283" w:leader="none"/>
              </w:tabs>
              <w:spacing w:before="0" w:after="120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учень 10 класу Українського фізико-математичного ліцею Київського національного університету імені Тараса Шевченка.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highlight w:val="yellow"/>
          <w:lang w:val="uk-UA"/>
        </w:rPr>
      </w:pPr>
      <w:r>
        <w:rPr>
          <w:sz w:val="24"/>
          <w:szCs w:val="28"/>
          <w:highlight w:val="yellow"/>
          <w:lang w:val="uk-UA"/>
        </w:rPr>
      </w:r>
    </w:p>
    <w:p>
      <w:pPr>
        <w:pStyle w:val="Normal"/>
        <w:jc w:val="both"/>
        <w:rPr>
          <w:sz w:val="24"/>
          <w:szCs w:val="28"/>
          <w:highlight w:val="yellow"/>
          <w:lang w:val="uk-UA"/>
        </w:rPr>
      </w:pPr>
      <w:r>
        <w:rPr>
          <w:sz w:val="24"/>
          <w:szCs w:val="28"/>
          <w:highlight w:val="yellow"/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ступник директора Інституту</w:t>
      </w:r>
    </w:p>
    <w:p>
      <w:pPr>
        <w:pStyle w:val="Style14"/>
        <w:jc w:val="both"/>
        <w:rPr>
          <w:sz w:val="24"/>
          <w:highlight w:val="yellow"/>
          <w:lang w:val="uk-UA"/>
        </w:rPr>
      </w:pPr>
      <w:r>
        <w:rPr>
          <w:lang w:val="uk-UA"/>
        </w:rPr>
        <w:t>інноваційних технологій і змісту освіти</w:t>
        <w:tab/>
        <w:tab/>
        <w:tab/>
        <w:tab/>
      </w:r>
      <w:r>
        <w:rPr>
          <w:lang w:val="en-US"/>
        </w:rPr>
        <w:t xml:space="preserve">       </w:t>
      </w:r>
      <w:r>
        <w:rPr>
          <w:lang w:val="uk-UA"/>
        </w:rPr>
        <w:t>Ю. І. Завалевський</w:t>
      </w:r>
      <w:r>
        <w:br w:type="page"/>
      </w:r>
    </w:p>
    <w:p>
      <w:pPr>
        <w:pStyle w:val="Normal"/>
        <w:jc w:val="center"/>
        <w:rPr/>
      </w:pPr>
      <w:r>
        <w:rPr>
          <w:sz w:val="24"/>
          <w:lang w:val="uk-UA"/>
        </w:rPr>
        <w:tab/>
        <w:tab/>
        <w:tab/>
        <w:t xml:space="preserve">         </w:t>
        <w:tab/>
        <w:t xml:space="preserve">      </w:t>
      </w:r>
      <w:r>
        <w:rPr>
          <w:szCs w:val="28"/>
          <w:lang w:val="uk-UA"/>
        </w:rPr>
        <w:t>Додаток 2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до наказу Міністерства освіти 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        науки, молоді та спорту </w:t>
      </w:r>
    </w:p>
    <w:p>
      <w:pPr>
        <w:pStyle w:val="Normal"/>
        <w:widowControl w:val="false"/>
        <w:ind w:firstLine="5387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_</w:t>
      </w:r>
      <w:r>
        <w:rPr>
          <w:szCs w:val="28"/>
        </w:rPr>
        <w:t>15.05.</w:t>
      </w:r>
      <w:r>
        <w:rPr>
          <w:szCs w:val="28"/>
          <w:lang w:val="uk-UA"/>
        </w:rPr>
        <w:t>________ 2012 № _</w:t>
      </w:r>
      <w:r>
        <w:rPr>
          <w:szCs w:val="28"/>
          <w:lang w:val="en-US"/>
        </w:rPr>
        <w:t>584</w:t>
      </w:r>
      <w:r>
        <w:rPr>
          <w:szCs w:val="28"/>
          <w:lang w:val="uk-UA"/>
        </w:rPr>
        <w:t>___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икладачів відбірково-тренувальних зборів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до Міжнародних учнівських олімпіад з інформатики т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трономії у 2012 роц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i/>
          <w:i/>
          <w:sz w:val="6"/>
          <w:highlight w:val="yellow"/>
          <w:lang w:val="uk-UA"/>
        </w:rPr>
      </w:pPr>
      <w:r>
        <w:rPr>
          <w:i/>
          <w:sz w:val="6"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lang w:val="uk-UA"/>
        </w:rPr>
        <w:t>з інформатики:</w:t>
      </w:r>
    </w:p>
    <w:p>
      <w:pPr>
        <w:pStyle w:val="Normal"/>
        <w:jc w:val="both"/>
        <w:rPr>
          <w:b/>
          <w:b/>
          <w:i/>
          <w:i/>
          <w:szCs w:val="28"/>
          <w:highlight w:val="yellow"/>
          <w:lang w:val="uk-UA"/>
        </w:rPr>
      </w:pPr>
      <w:r>
        <w:rPr>
          <w:b/>
          <w:i/>
          <w:szCs w:val="28"/>
          <w:highlight w:val="yellow"/>
          <w:lang w:val="uk-UA"/>
        </w:rPr>
      </w:r>
    </w:p>
    <w:tbl>
      <w:tblPr>
        <w:tblW w:w="92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342"/>
      </w:tblGrid>
      <w:tr>
        <w:trPr/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уржій А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іце-президент Національної академії педагогічних наук, академік НАПН України, доктор технічних наук, професор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В.В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асистент Київського національного університету імені Тараса Шевченка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ца О.В.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доцент Ужгородського національного університету, кандидат технічних наук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І.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  <w:r>
              <w:rPr>
                <w:szCs w:val="28"/>
                <w:lang w:val="uk-UA"/>
              </w:rPr>
              <w:t>л</w:t>
            </w:r>
            <w:r>
              <w:rPr>
                <w:lang w:val="uk-UA"/>
              </w:rPr>
              <w:t>іцею інформаційних технологій Олександрій</w:t>
              <w:softHyphen/>
              <w:t>ської міської ради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 С.О.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асистент Сумського державного університету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ук С.В.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читель НВК «Антей» м. Кам'янця-Подільського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хліб Я.О.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тудент Київського національного університету імені Тараса Шевченка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С.М.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тудент Київського національного університету імені Тараса Шевченка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ак Д.П.</w:t>
            </w:r>
          </w:p>
        </w:tc>
        <w:tc>
          <w:tcPr>
            <w:tcW w:w="6342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керівник гуртка з інформатики спеціалізованої школи № 52 з поглибленим вивченням інформа</w:t>
              <w:softHyphen/>
              <w:t>тики Солом’янського району м. Києва.</w:t>
            </w:r>
          </w:p>
        </w:tc>
      </w:tr>
    </w:tbl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астрономії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атик Б.І.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34" w:hanging="0"/>
              <w:contextualSpacing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/>
              </w:rPr>
              <w:t>співробітник Астрономічної обсерваторії Київ</w:t>
              <w:softHyphen/>
              <w:t>сь</w:t>
              <w:softHyphen/>
              <w:t>кого національного університету імені Тараса Шевченка, док</w:t>
              <w:softHyphen/>
              <w:t>тор фізико-математичних наук;</w:t>
            </w:r>
          </w:p>
        </w:tc>
      </w:tr>
      <w:tr>
        <w:trPr>
          <w:trHeight w:val="7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ченко В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240" w:leader="none"/>
                <w:tab w:val="left" w:pos="5400" w:leader="none"/>
                <w:tab w:val="left" w:pos="9960" w:leader="none"/>
              </w:tabs>
              <w:spacing w:before="0" w:after="120"/>
              <w:ind w:left="34" w:hanging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кафедри астрономії та фізики космосу Київсь</w:t>
              <w:softHyphen/>
              <w:t>кого національного університету імені Тараса Шевченка, доктор фізико-математичних наук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ьменков С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3240" w:leader="none"/>
                <w:tab w:val="left" w:pos="5400" w:leader="none"/>
                <w:tab w:val="left" w:pos="9960" w:leader="none"/>
              </w:tabs>
              <w:spacing w:before="0" w:after="12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торант Херсонського державного універ</w:t>
              <w:softHyphen/>
              <w:t>ситету, кандидат фізико-математичних наук, доцент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сакова В.І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3240" w:leader="none"/>
                <w:tab w:val="left" w:pos="5400" w:leader="none"/>
                <w:tab w:val="left" w:pos="9960" w:leader="none"/>
              </w:tabs>
              <w:spacing w:before="0" w:after="12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цент Одеського національного університету ім. І.І.Меч</w:t>
              <w:softHyphen/>
              <w:softHyphen/>
              <w:softHyphen/>
              <w:softHyphen/>
              <w:softHyphen/>
              <w:t>ни</w:t>
              <w:softHyphen/>
              <w:t>кова, кандидат фізико-математичних наук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В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uppressAutoHyphens w:val="true"/>
              <w:snapToGrid w:val="false"/>
              <w:spacing w:before="0" w:after="120"/>
              <w:contextualSpacing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доцент Чернігівського національного педагогічного університету ім. Т.Г. Шевченка, кандидат фізико-матема</w:t>
              <w:softHyphen/>
              <w:t>тич</w:t>
              <w:softHyphen/>
              <w:t xml:space="preserve">них наук;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сядлий Б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before="0" w:after="12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Астрономічної обсерваторії Львівсь</w:t>
              <w:softHyphen/>
              <w:t>кого націо</w:t>
              <w:softHyphen/>
              <w:t>на</w:t>
              <w:softHyphen/>
              <w:t>льного університету імені Івана Франка, старший науко</w:t>
              <w:softHyphen/>
              <w:t xml:space="preserve">вий співробітник, доктор фізико-математичних наук;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шетник В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3240" w:leader="none"/>
                <w:tab w:val="left" w:pos="5400" w:leader="none"/>
                <w:tab w:val="left" w:pos="9960" w:leader="none"/>
              </w:tabs>
              <w:spacing w:before="0" w:after="12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истент Київського національного універси</w:t>
              <w:softHyphen/>
              <w:t>тету імені Тараса Шевченка, кандидат фізико-математичних наук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 Я.О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3240" w:leader="none"/>
                <w:tab w:val="left" w:pos="5400" w:leader="none"/>
                <w:tab w:val="left" w:pos="9960" w:leader="none"/>
              </w:tabs>
              <w:spacing w:before="0" w:after="12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бітник астрокосмічного інформаційно-обчислю</w:t>
              <w:softHyphen/>
              <w:t xml:space="preserve">вального центру Головної астрономічної обсерваторії НАН України, кандидат технічних наук;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мон А.О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3240" w:leader="none"/>
                <w:tab w:val="left" w:pos="5400" w:leader="none"/>
                <w:tab w:val="left" w:pos="9960" w:leader="none"/>
              </w:tabs>
              <w:spacing w:before="0" w:after="12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пірант Київського національного універси</w:t>
              <w:softHyphen/>
              <w:t>тету імені Тараса Шевченка;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8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ступник директора Інституту</w:t>
      </w:r>
    </w:p>
    <w:p>
      <w:pPr>
        <w:pStyle w:val="Style14"/>
        <w:jc w:val="both"/>
        <w:rPr/>
      </w:pPr>
      <w:r>
        <w:rPr>
          <w:lang w:val="uk-UA"/>
        </w:rPr>
        <w:t>інноваційних технологій і змісту освіти</w:t>
        <w:tab/>
        <w:tab/>
      </w:r>
      <w:r>
        <w:rPr>
          <w:lang w:val="en-US"/>
        </w:rPr>
        <w:t xml:space="preserve">       </w:t>
        <w:tab/>
      </w:r>
      <w:r>
        <w:rPr>
          <w:lang w:val="uk-UA"/>
        </w:rPr>
        <w:tab/>
        <w:tab/>
        <w:t>Ю. І. Завалевський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251 Times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6" w:leader="none"/>
      </w:tabs>
      <w:jc w:val="center"/>
      <w:outlineLvl w:val="0"/>
    </w:pPr>
    <w:rPr>
      <w:rFonts w:ascii="1251 Times;Courier New" w:hAnsi="1251 Times;Courier New" w:cs="1251 Times;Courier New"/>
      <w:b/>
      <w:caps/>
      <w:sz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ий текст з відступом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2">
    <w:name w:val="Основний текст з відступом 2"/>
    <w:basedOn w:val="Normal"/>
    <w:qFormat/>
    <w:pPr>
      <w:ind w:left="3402" w:hanging="2835"/>
    </w:pPr>
    <w:rPr>
      <w:lang w:val="uk-UA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075">
    <w:name w:val="075"/>
    <w:basedOn w:val="Normal"/>
    <w:qFormat/>
    <w:pPr>
      <w:spacing w:lineRule="auto" w:line="276"/>
      <w:ind w:firstLine="425"/>
      <w:jc w:val="both"/>
    </w:pPr>
    <w:rPr>
      <w:rFonts w:ascii="Calibri" w:hAnsi="Calibri" w:cs="Calibri"/>
      <w:szCs w:val="22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Назва об'єкта"/>
    <w:basedOn w:val="Normal"/>
    <w:next w:val="Normal"/>
    <w:qFormat/>
    <w:pPr>
      <w:widowControl w:val="false"/>
      <w:spacing w:before="120" w:after="120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0:00Z</dcterms:created>
  <dc:creator>RV</dc:creator>
  <dc:description/>
  <cp:keywords/>
  <dc:language>en-US</dc:language>
  <cp:lastModifiedBy>Admin</cp:lastModifiedBy>
  <cp:lastPrinted>2012-05-07T18:24:00Z</cp:lastPrinted>
  <dcterms:modified xsi:type="dcterms:W3CDTF">2012-05-16T07:06:00Z</dcterms:modified>
  <cp:revision>4</cp:revision>
  <dc:subject/>
  <dc:title>Про проведення конкурсних відбірково-</dc:title>
</cp:coreProperties>
</file>