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до наказу Міністерства освіти 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    науки, молоді та спорту </w:t>
      </w:r>
    </w:p>
    <w:p>
      <w:pPr>
        <w:pStyle w:val="Normal"/>
        <w:widowControl w:val="false"/>
        <w:ind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_</w:t>
      </w:r>
      <w:r>
        <w:rPr>
          <w:szCs w:val="28"/>
        </w:rPr>
        <w:t>15.05.</w:t>
      </w:r>
      <w:r>
        <w:rPr>
          <w:szCs w:val="28"/>
          <w:lang w:val="uk-UA"/>
        </w:rPr>
        <w:t>________ 2012 № _</w:t>
      </w:r>
      <w:r>
        <w:rPr>
          <w:szCs w:val="28"/>
          <w:lang w:val="en-US"/>
        </w:rPr>
        <w:t>584</w:t>
      </w:r>
      <w:r>
        <w:rPr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кладачів відбірково-тренувальних зборів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о Міжнародних учнівських олімпіад з інформатики т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трономії у 2012 роц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i/>
          <w:i/>
          <w:sz w:val="6"/>
          <w:highlight w:val="yellow"/>
          <w:lang w:val="uk-UA"/>
        </w:rPr>
      </w:pPr>
      <w:r>
        <w:rPr>
          <w:i/>
          <w:sz w:val="6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lang w:val="uk-UA"/>
        </w:rPr>
        <w:t>з інформатики:</w:t>
      </w:r>
    </w:p>
    <w:p>
      <w:pPr>
        <w:pStyle w:val="Normal"/>
        <w:jc w:val="both"/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342"/>
      </w:tblGrid>
      <w:tr>
        <w:trPr/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уржій А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це-президент Національної академії педагогічних наук, академік НАПН України, доктор технічних наук, професор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.В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асистент Київського національного університету імені Тараса Шевченка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а О.В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доцент Ужгородського національного університету, кандидат технічних наук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І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  <w:r>
              <w:rPr>
                <w:szCs w:val="28"/>
                <w:lang w:val="uk-UA"/>
              </w:rPr>
              <w:t>л</w:t>
            </w:r>
            <w:r>
              <w:rPr>
                <w:lang w:val="uk-UA"/>
              </w:rPr>
              <w:t>іцею інформаційних технологій Олександрій</w:t>
              <w:softHyphen/>
              <w:t>ської міської ради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 С.О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асистент Сумського державного університету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ук С.В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читель НВК «Антей» м. Кам'янця-Подільського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хліб Я.О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тудент Київського національного університету імені Тараса Шевченка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С.М.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тудент Київського національного університету імені Тараса Шевченка;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ак Д.П.</w:t>
            </w:r>
          </w:p>
        </w:tc>
        <w:tc>
          <w:tcPr>
            <w:tcW w:w="6342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керівник гуртка з інформатики спеціалізованої школи № 52 з поглибленим вивченням інформа</w:t>
              <w:softHyphen/>
              <w:t>тики Солом’янського району м. Києва.</w:t>
            </w:r>
          </w:p>
        </w:tc>
      </w:tr>
    </w:tbl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астрономії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ик Б.І.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34" w:hanging="0"/>
              <w:contextualSpacing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/>
              </w:rPr>
              <w:t>співробітник Астрономічної обсерваторії Київ</w:t>
              <w:softHyphen/>
              <w:t>сь</w:t>
              <w:softHyphen/>
              <w:t>кого національного університету імені Тараса Шевченка, док</w:t>
              <w:softHyphen/>
              <w:t>тор фізико-математичних наук;</w:t>
            </w:r>
          </w:p>
        </w:tc>
      </w:tr>
      <w:tr>
        <w:trPr>
          <w:trHeight w:val="7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ченко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ind w:left="34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 астрономії та фізики космосу Київсь</w:t>
              <w:softHyphen/>
              <w:t>кого національного університету імені Тараса Шевченка, доктор фізико-математичних наук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енков С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ант Херсонського державного універ</w:t>
              <w:softHyphen/>
              <w:t>ситету, кандидат фізико-математичних наук, доцент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сакова В.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цент Одеського національного університету ім. І.І.Меч</w:t>
              <w:softHyphen/>
              <w:softHyphen/>
              <w:softHyphen/>
              <w:softHyphen/>
              <w:softHyphen/>
              <w:t>ни</w:t>
              <w:softHyphen/>
              <w:t>кова, кандидат фізико-математичних наук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uppressAutoHyphens w:val="true"/>
              <w:snapToGrid w:val="false"/>
              <w:spacing w:before="0" w:after="120"/>
              <w:contextualSpacing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доцент Чернігівського національного педагогічного університету ім. Т.Г. Шевченка, кандидат фізико-матема</w:t>
              <w:softHyphen/>
              <w:t>тич</w:t>
              <w:softHyphen/>
              <w:t xml:space="preserve">них наук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сядлий Б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Астрономічної обсерваторії Львівсь</w:t>
              <w:softHyphen/>
              <w:t>кого націо</w:t>
              <w:softHyphen/>
              <w:t>на</w:t>
              <w:softHyphen/>
              <w:t>льного університету імені Івана Франка, старший науко</w:t>
              <w:softHyphen/>
              <w:t xml:space="preserve">вий співробітник, доктор фізико-математичних наук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шетник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истент Київського національного універси</w:t>
              <w:softHyphen/>
              <w:t>тету імені Тараса Шевченка, кандидат фізико-математичних наук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Я.О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бітник астрокосмічного інформаційно-обчислю</w:t>
              <w:softHyphen/>
              <w:t xml:space="preserve">вального центру Головної астрономічної обсерваторії НАН України, кандидат технічних наук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мон А.О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пірант Київського національного універси</w:t>
              <w:softHyphen/>
              <w:t>тету імені Тараса Шевченка;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8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тупник директора Інституту</w:t>
      </w:r>
    </w:p>
    <w:p>
      <w:pPr>
        <w:pStyle w:val="Style14"/>
        <w:jc w:val="both"/>
        <w:rPr/>
      </w:pPr>
      <w:r>
        <w:rPr>
          <w:lang w:val="uk-UA"/>
        </w:rPr>
        <w:t>інноваційних технологій і змісту освіти</w:t>
        <w:tab/>
        <w:tab/>
      </w:r>
      <w:r>
        <w:rPr>
          <w:lang w:val="en-US"/>
        </w:rPr>
        <w:t xml:space="preserve">       </w:t>
        <w:tab/>
      </w:r>
      <w:r>
        <w:rPr>
          <w:lang w:val="uk-UA"/>
        </w:rPr>
        <w:tab/>
        <w:tab/>
        <w:t>Ю. І. Завалевський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6" w:leader="none"/>
      </w:tabs>
      <w:jc w:val="center"/>
      <w:outlineLvl w:val="0"/>
    </w:pPr>
    <w:rPr>
      <w:rFonts w:ascii="1251 Times;Courier New" w:hAnsi="1251 Times;Courier New" w:cs="1251 Times;Courier New"/>
      <w:b/>
      <w:caps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3402" w:hanging="2835"/>
    </w:pPr>
    <w:rPr>
      <w:lang w:val="uk-UA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075">
    <w:name w:val="075"/>
    <w:basedOn w:val="Normal"/>
    <w:qFormat/>
    <w:pPr>
      <w:spacing w:lineRule="auto" w:line="276"/>
      <w:ind w:firstLine="425"/>
      <w:jc w:val="both"/>
    </w:pPr>
    <w:rPr>
      <w:rFonts w:ascii="Calibri" w:hAnsi="Calibri" w:cs="Calibri"/>
      <w:szCs w:val="22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9:00Z</dcterms:created>
  <dc:creator>RV</dc:creator>
  <dc:description/>
  <cp:keywords/>
  <dc:language>en-US</dc:language>
  <cp:lastModifiedBy>Admin</cp:lastModifiedBy>
  <cp:lastPrinted>2012-05-07T18:24:00Z</cp:lastPrinted>
  <dcterms:modified xsi:type="dcterms:W3CDTF">2012-05-16T08:49:00Z</dcterms:modified>
  <cp:revision>2</cp:revision>
  <dc:subject/>
  <dc:title>Про проведення конкурсних відбірково-</dc:title>
</cp:coreProperties>
</file>