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до наказу Міністерства освіти і</w:t>
      </w:r>
    </w:p>
    <w:p>
      <w:pPr>
        <w:pStyle w:val="Normal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 xml:space="preserve">науки, молоді та спорту </w:t>
      </w:r>
    </w:p>
    <w:p>
      <w:pPr>
        <w:pStyle w:val="Normal"/>
        <w:widowControl w:val="false"/>
        <w:ind w:firstLine="5387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_</w:t>
      </w:r>
      <w:r>
        <w:rPr>
          <w:szCs w:val="28"/>
        </w:rPr>
        <w:t>15.05.</w:t>
      </w:r>
      <w:r>
        <w:rPr>
          <w:szCs w:val="28"/>
          <w:lang w:val="uk-UA"/>
        </w:rPr>
        <w:t>________ 2012 № _</w:t>
      </w:r>
      <w:r>
        <w:rPr>
          <w:szCs w:val="28"/>
          <w:lang w:val="en-US"/>
        </w:rPr>
        <w:t>584</w:t>
      </w:r>
      <w:r>
        <w:rPr>
          <w:szCs w:val="28"/>
          <w:lang w:val="uk-UA"/>
        </w:rPr>
        <w:t>___</w:t>
      </w:r>
    </w:p>
    <w:p>
      <w:pPr>
        <w:pStyle w:val="Normal"/>
        <w:widowControl w:val="false"/>
        <w:ind w:firstLine="538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учасників відбірково-тренувальних зборів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до Міжнародних учнівських олімпіад з інформатики т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строномії у 2012 році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b/>
          <w:i/>
          <w:lang w:val="uk-UA"/>
        </w:rPr>
        <w:t>з інформатики</w:t>
      </w:r>
      <w:r>
        <w:rPr>
          <w:szCs w:val="28"/>
          <w:lang w:val="uk-UA"/>
        </w:rPr>
        <w:t>:</w:t>
      </w:r>
      <w:r>
        <w:rPr>
          <w:szCs w:val="28"/>
          <w:highlight w:val="yellow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 xml:space="preserve">Будіченко Владислав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чень 11 класу к</w:t>
            </w:r>
            <w:r>
              <w:rPr>
                <w:lang w:val="uk-UA"/>
              </w:rPr>
              <w:t>омунального закладу освіти «Дніпропетровський ліцей інформаційних технологій при Дніпропетровському національному університеті ім. Олеся Гончара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 xml:space="preserve">Герасимів Віталій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чень 11 класу Роздільської ЗШ І-ІІІ ступенів Миколаївської районної ради Львівської області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>Кожухівський Віталій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учень 11 класу </w:t>
            </w:r>
            <w:r>
              <w:rPr>
                <w:lang w:val="uk-UA"/>
              </w:rPr>
              <w:t>Українського фізико-математичного ліцею Київського національного університету імені Тараса Шевченк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урко Роман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чень 10 класу л</w:t>
            </w:r>
            <w:r>
              <w:rPr>
                <w:lang w:val="uk-UA"/>
              </w:rPr>
              <w:t>іцею інформаційних технологій Олександрій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убаненко Роман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учень 10 класу л</w:t>
            </w:r>
            <w:r>
              <w:rPr>
                <w:lang w:val="uk-UA"/>
              </w:rPr>
              <w:t xml:space="preserve">іцею інформаційних технологій Олександрійської міської ради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 xml:space="preserve">Почекай Микола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чень 11 класу</w:t>
            </w:r>
            <w:r>
              <w:rPr>
                <w:lang w:val="uk-UA"/>
              </w:rPr>
              <w:t xml:space="preserve"> загальноосвітнього спеціалізованого санаторного інтернатного закладу ІІ-ІІІ ступенів «Ерудит» для обдарованих дітей Донецької області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 xml:space="preserve">Тодер Олег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учень 10 класу</w:t>
            </w:r>
            <w:r>
              <w:rPr>
                <w:lang w:val="uk-UA"/>
              </w:rPr>
              <w:t xml:space="preserve"> загальноосвітнього спеціалізо</w:t>
              <w:softHyphen/>
              <w:t>ваного санаторного інтернатного закладу ІІ-ІІІ ступенів «Ерудит» для обдарованих дітей Донецької області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 xml:space="preserve">Шевченко Ілля 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ь 8 класу КЗ «Харківський фізико-мате</w:t>
              <w:softHyphen/>
              <w:t>матичний ліцей № 27 Харківської міської ради Харківської області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100"/>
              <w:rPr>
                <w:lang w:val="uk-UA"/>
              </w:rPr>
            </w:pPr>
            <w:r>
              <w:rPr>
                <w:lang w:val="uk-UA"/>
              </w:rPr>
              <w:t>Нагін Сергій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8"/>
                <w:lang w:val="uk-UA"/>
              </w:rPr>
              <w:t>учень 11 класу л</w:t>
            </w:r>
            <w:r>
              <w:rPr>
                <w:lang w:val="uk-UA"/>
              </w:rPr>
              <w:t xml:space="preserve">іцею інформаційних технологій Олександрійської міської ради. 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  <w:r>
        <w:br w:type="page"/>
      </w:r>
    </w:p>
    <w:p>
      <w:pPr>
        <w:pStyle w:val="Normal"/>
        <w:ind w:left="3600" w:hanging="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 астрономії: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29"/>
      </w:tblGrid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Баринова Катерина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left" w:pos="4163" w:leader="none"/>
                <w:tab w:val="left" w:pos="6183" w:leader="none"/>
                <w:tab w:val="left" w:pos="8283" w:leader="none"/>
              </w:tabs>
              <w:spacing w:before="0" w:after="120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иця 9 класу Українського фізико-мате</w:t>
              <w:softHyphen/>
              <w:t>ма</w:t>
              <w:softHyphen/>
              <w:t>тич</w:t>
              <w:softHyphen/>
              <w:t>ого ліцею Київського національного університету імені Тараса Шевченка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Жовковська Валерія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иця 10 класу Українського фізико-математич</w:t>
              <w:softHyphen/>
              <w:t>ного ліцею Київського національного університету імені Тараса Шевченка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Ільницький Іван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учень 10 класу Долинського природничо-математич</w:t>
              <w:softHyphen/>
              <w:t>ного ліцею Долинської районної ради Івано-Франківської області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Лівінюк Віктор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учень 10 класу (виступав за 11 клас) Українського  фізи</w:t>
              <w:softHyphen/>
              <w:t>ко-математичного ліцею Київського національного університету імені Тараса Шевченка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Лупа Андрій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учень 10 класу Довговойнилівської загаль</w:t>
              <w:softHyphen/>
              <w:t>ноос</w:t>
              <w:softHyphen/>
              <w:t>вітньої шко</w:t>
              <w:softHyphen/>
              <w:t>ли І-ІІІ ступенів Калуської районної ради Івано-Франківської області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Масляк Арсен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учень 10 класу Української гімназії № 1 Івано-Франківсь</w:t>
              <w:softHyphen/>
              <w:t>кої міської ради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Рижков Володимир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ь 10 класу загальноосвітнього спеціалі</w:t>
              <w:softHyphen/>
              <w:t>зованого санаторного інтернатного закладу ІІ-ІІІ ступенів «Ерудит» для обдарованих дітей Донецької області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 xml:space="preserve">Солецький Роман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ь 6 класу Одеської приватної спеціалізованої школи І-ІІІ ступенів «Гармонія»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Федоряка Дмитро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3240" w:leader="none"/>
                <w:tab w:val="left" w:pos="5400" w:leader="none"/>
                <w:tab w:val="left" w:pos="9960" w:leader="none"/>
              </w:tabs>
              <w:spacing w:before="0" w:after="120"/>
              <w:jc w:val="both"/>
              <w:rPr>
                <w:rFonts w:eastAsia="MS Mincho;ＭＳ 明朝"/>
                <w:szCs w:val="28"/>
                <w:lang w:val="uk-UA" w:eastAsia="ja-JP"/>
              </w:rPr>
            </w:pPr>
            <w:r>
              <w:rPr>
                <w:rFonts w:eastAsia="MS Mincho;ＭＳ 明朝"/>
                <w:szCs w:val="28"/>
                <w:lang w:val="uk-UA" w:eastAsia="ja-JP"/>
              </w:rPr>
              <w:t>учень 9 класу ліцею інформаційних техно</w:t>
              <w:softHyphen/>
              <w:t>логій при Дніпропетровському національ</w:t>
              <w:softHyphen/>
              <w:t xml:space="preserve">ному університеті імені Олеся Гончара; 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Чолак Сергій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left" w:pos="4163" w:leader="none"/>
                <w:tab w:val="left" w:pos="6183" w:leader="none"/>
                <w:tab w:val="left" w:pos="8283" w:leader="none"/>
              </w:tabs>
              <w:spacing w:before="0" w:after="120"/>
              <w:jc w:val="both"/>
              <w:rPr/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ь 10 класу Українського  фізико-математич</w:t>
              <w:softHyphen/>
              <w:t>ного ліцею Київського національного університету імені Тараса Шевченка;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Ярославський Володимир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20"/>
                <w:tab w:val="left" w:pos="4163" w:leader="none"/>
                <w:tab w:val="left" w:pos="6183" w:leader="none"/>
                <w:tab w:val="left" w:pos="8283" w:leader="none"/>
              </w:tabs>
              <w:spacing w:before="0" w:after="120"/>
              <w:jc w:val="both"/>
              <w:rPr>
                <w:rFonts w:eastAsia="MS Mincho;ＭＳ 明朝"/>
                <w:color w:val="000000"/>
                <w:szCs w:val="28"/>
                <w:lang w:val="uk-UA" w:eastAsia="ja-JP"/>
              </w:rPr>
            </w:pPr>
            <w:r>
              <w:rPr>
                <w:rFonts w:eastAsia="MS Mincho;ＭＳ 明朝"/>
                <w:color w:val="000000"/>
                <w:szCs w:val="28"/>
                <w:lang w:val="uk-UA" w:eastAsia="ja-JP"/>
              </w:rPr>
              <w:t>учень 10 класу Українського фізико-математичного ліцею Київського національного університету імені Тараса Шевченка.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highlight w:val="yellow"/>
          <w:lang w:val="uk-UA"/>
        </w:rPr>
      </w:pPr>
      <w:r>
        <w:rPr>
          <w:sz w:val="24"/>
          <w:szCs w:val="28"/>
          <w:highlight w:val="yellow"/>
          <w:lang w:val="uk-UA"/>
        </w:rPr>
      </w:r>
    </w:p>
    <w:p>
      <w:pPr>
        <w:pStyle w:val="Normal"/>
        <w:jc w:val="both"/>
        <w:rPr>
          <w:sz w:val="24"/>
          <w:szCs w:val="28"/>
          <w:highlight w:val="yellow"/>
          <w:lang w:val="uk-UA"/>
        </w:rPr>
      </w:pPr>
      <w:r>
        <w:rPr>
          <w:sz w:val="24"/>
          <w:szCs w:val="28"/>
          <w:highlight w:val="yellow"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тупник директора Інститут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новаційних технологій і змісту освіти</w:t>
        <w:tab/>
        <w:tab/>
        <w:tab/>
        <w:tab/>
      </w:r>
      <w:r>
        <w:rPr>
          <w:lang w:val="en-US"/>
        </w:rPr>
        <w:t xml:space="preserve">       </w:t>
      </w:r>
      <w:r>
        <w:rPr>
          <w:lang w:val="uk-UA"/>
        </w:rPr>
        <w:t>Ю. І. Завалевський</w:t>
      </w:r>
      <w:r>
        <w:rPr>
          <w:sz w:val="24"/>
          <w:lang w:val="uk-UA"/>
        </w:rPr>
        <w:tab/>
        <w:t xml:space="preserve">       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251 Times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746" w:leader="none"/>
      </w:tabs>
      <w:jc w:val="center"/>
      <w:outlineLvl w:val="0"/>
    </w:pPr>
    <w:rPr>
      <w:rFonts w:ascii="1251 Times;Courier New" w:hAnsi="1251 Times;Courier New" w:cs="1251 Times;Courier New"/>
      <w:b/>
      <w:caps/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ind w:left="3402" w:hanging="2835"/>
    </w:pPr>
    <w:rPr>
      <w:lang w:val="uk-UA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">
    <w:name w:val="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075">
    <w:name w:val="075"/>
    <w:basedOn w:val="Normal"/>
    <w:qFormat/>
    <w:pPr>
      <w:spacing w:lineRule="auto" w:line="276"/>
      <w:ind w:firstLine="425"/>
      <w:jc w:val="both"/>
    </w:pPr>
    <w:rPr>
      <w:rFonts w:ascii="Calibri" w:hAnsi="Calibri" w:cs="Calibri"/>
      <w:szCs w:val="22"/>
    </w:rPr>
  </w:style>
  <w:style w:type="paragraph" w:styleId="22">
    <w:name w:val=" Знак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1">
    <w:name w:val="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8:00Z</dcterms:created>
  <dc:creator>RV</dc:creator>
  <dc:description/>
  <cp:keywords/>
  <dc:language>en-US</dc:language>
  <cp:lastModifiedBy>Admin</cp:lastModifiedBy>
  <cp:lastPrinted>2012-05-07T18:24:00Z</cp:lastPrinted>
  <dcterms:modified xsi:type="dcterms:W3CDTF">2012-05-16T08:48:00Z</dcterms:modified>
  <cp:revision>2</cp:revision>
  <dc:subject/>
  <dc:title>Про проведення конкурсних відбірково-</dc:title>
</cp:coreProperties>
</file>