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наказу Міністерства освіти і науки, молоді та спорту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>07.05.201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47</w:t>
      </w:r>
    </w:p>
    <w:p>
      <w:pPr>
        <w:pStyle w:val="Normal"/>
        <w:numPr>
          <w:ilvl w:val="0"/>
          <w:numId w:val="0"/>
        </w:numPr>
        <w:ind w:left="2880" w:right="360"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2880" w:right="360" w:firstLine="7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рганізаційного комітету Всеукраїнського конкурсу 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айтів професійно-технічних навчальних закладів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36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768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упрун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 Василь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професійно-технічної освіти Міністерства освіти і науки, молоді та спорту України, голова ж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ржницький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ru-RU"/>
              </w:rPr>
              <w:t xml:space="preserve"> Валентинович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відділення науково-методичного забезпеч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місту професійно-технічної осві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ституту інноваційних технологій і змісту освіти, заступник голови Міністерства освіти і науки, молоді та спорту, заступник голови організаційного комітету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ігалаті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дрій Вікторович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сектору Інституту інноваційних технологій і змісту освіти Міністерства освіти і науки, молоді та спорту, секретар органі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Борисівна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Навчально-методичного кабінету професійно-технічної освіти у м. Києв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іле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иївського професійно-педагогічного коледжу імені Антона Макар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ахисту інформації та інформаційно-технічного забезпечення департаменту професійно-технічної освіти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480" w:leader="none"/>
        </w:tabs>
        <w:rPr>
          <w:szCs w:val="28"/>
          <w:lang w:val="uk-UA"/>
        </w:rPr>
      </w:pPr>
      <w:r>
        <w:rPr>
          <w:szCs w:val="28"/>
          <w:lang w:val="uk-UA"/>
        </w:rPr>
        <w:t>Директор Інституту інноваційних</w:t>
      </w:r>
    </w:p>
    <w:p>
      <w:pPr>
        <w:pStyle w:val="Style16"/>
        <w:tabs>
          <w:tab w:val="clear" w:pos="708"/>
          <w:tab w:val="left" w:pos="6480" w:leader="none"/>
        </w:tabs>
        <w:rPr>
          <w:szCs w:val="28"/>
          <w:lang w:val="uk-UA"/>
        </w:rPr>
      </w:pPr>
      <w:r>
        <w:rPr>
          <w:szCs w:val="28"/>
          <w:lang w:val="uk-UA"/>
        </w:rPr>
        <w:t>технологій і змісту освіти                                                                          О. А. Удод</w:t>
      </w:r>
    </w:p>
    <w:p>
      <w:pPr>
        <w:pStyle w:val="Style16"/>
        <w:tabs>
          <w:tab w:val="clear" w:pos="708"/>
          <w:tab w:val="left" w:pos="648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lang w:val="uk-UA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"/>
    <w:basedOn w:val="Normal"/>
    <w:qFormat/>
    <w:pPr>
      <w:widowControl w:val="fals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47:00Z</dcterms:created>
  <dc:creator>Viktoria</dc:creator>
  <dc:description/>
  <cp:keywords/>
  <dc:language>en-US</dc:language>
  <cp:lastModifiedBy>tikhonchik</cp:lastModifiedBy>
  <cp:lastPrinted>2012-04-11T11:30:00Z</cp:lastPrinted>
  <dcterms:modified xsi:type="dcterms:W3CDTF">2012-05-07T09:09:00Z</dcterms:modified>
  <cp:revision>26</cp:revision>
  <dc:subject/>
  <dc:title/>
</cp:coreProperties>
</file>