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04875</wp:posOffset>
                </wp:positionV>
                <wp:extent cx="28575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НІСТЕРСТВО ОСВІТИ І НАУКИ,  МОЛОДІ ТА СПОРТУ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pt;mso-wrap-distance-left:9.05pt;mso-wrap-distance-right:9.05pt;mso-wrap-distance-top:0pt;mso-wrap-distance-bottom:0pt;margin-top:71.2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НІСТЕРСТВО ОСВІТИ І НАУКИ,  МОЛОДІ ТА СПОРТУ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270</wp:posOffset>
                </wp:positionV>
                <wp:extent cx="28575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НІСТЕРСТВО СОЦІАЛЬНОЇ ПОЛІТИКИ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pt;mso-wrap-distance-left:9.05pt;mso-wrap-distance-right:9.05pt;mso-wrap-distance-top:0pt;mso-wrap-distance-bottom:0pt;margin-top:0.1pt;mso-position-vertical-relative:text;margin-left:2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НІСТЕРСТВО СОЦІАЛЬНОЇ ПОЛІТИ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w:t>Н А К А 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3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ge">
                  <wp:posOffset>2771140</wp:posOffset>
                </wp:positionV>
                <wp:extent cx="6120130" cy="133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8.2pt" to="482.2pt,219.2pt" stroked="t" o:allowincell="f" style="position:absolute;flip:y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ge">
                  <wp:posOffset>2704465</wp:posOffset>
                </wp:positionV>
                <wp:extent cx="6120130" cy="1206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2.95pt" to="482.2pt,213.85pt" stroked="t" o:allowincell="f" style="position:absolute;flip:y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20» квітня 2012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488 / 225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затвердження Плану захо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провадження Національної рамки кваліфіка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 виконання  пункту 3 постанови Кабінету Міністрів України від 23 листопада 2011 року № 1341 „Про затвердження Національної рамки кваліфікацій”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КАЗУЄМ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84"/>
        <w:jc w:val="both"/>
        <w:rPr/>
      </w:pPr>
      <w:r>
        <w:rPr>
          <w:lang w:val="uk-UA"/>
        </w:rPr>
        <w:t>1. Затвердити План заходів щодо впровадження Національної рамки кваліфікацій, що додається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ab/>
        <w:t>2. Департаменту вищої освіти Міністерства освіти і науки, молоді та спорту (Коровайченко Ю. М.) поінформувати членів міжвідомчої робочої групи з питань розроблення та впровадження Національної рамки кваліфікацій про затвердження Плану заходів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3. Контроль за виконанням наказу покласти на першого заступника Міністра освіти і науки, молоді та спорту Суліму Є. М. та першого заступника Міністра соціальної політики Надрагу В. 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ністр освіти і науки, молоді</w:t>
        <w:tab/>
        <w:tab/>
        <w:tab/>
        <w:t xml:space="preserve">       Віце-прем’єр-міністр України –</w:t>
      </w:r>
    </w:p>
    <w:p>
      <w:pPr>
        <w:pStyle w:val="Normal"/>
        <w:jc w:val="both"/>
        <w:rPr/>
      </w:pPr>
      <w:r>
        <w:rPr>
          <w:b/>
          <w:lang w:val="uk-UA"/>
        </w:rPr>
        <w:t>та спорту України</w:t>
        <w:tab/>
        <w:tab/>
        <w:tab/>
        <w:tab/>
        <w:tab/>
        <w:t xml:space="preserve">       Міністр соціальної політики </w:t>
      </w:r>
    </w:p>
    <w:p>
      <w:pPr>
        <w:pStyle w:val="Normal"/>
        <w:ind w:left="566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Украї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Д. В. Табачник</w:t>
        <w:tab/>
        <w:tab/>
        <w:tab/>
        <w:tab/>
        <w:tab/>
        <w:t xml:space="preserve">  </w:t>
        <w:tab/>
        <w:t xml:space="preserve">           С. Л. Тігіп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left="5954" w:hanging="96"/>
        <w:jc w:val="both"/>
        <w:rPr/>
      </w:pPr>
      <w:r>
        <w:rPr>
          <w:lang w:val="uk-UA"/>
        </w:rPr>
        <w:tab/>
        <w:t>Наказ Міністерства освіти і науки,</w:t>
      </w:r>
    </w:p>
    <w:p>
      <w:pPr>
        <w:pStyle w:val="Normal"/>
        <w:ind w:left="5954" w:hanging="96"/>
        <w:jc w:val="both"/>
        <w:rPr/>
      </w:pPr>
      <w:r>
        <w:rPr>
          <w:lang w:val="uk-UA"/>
        </w:rPr>
        <w:tab/>
        <w:t>молоді та спорту України та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Міністерства соціальної політики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України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20 квітня 2012 № 488/225</w:t>
      </w:r>
    </w:p>
    <w:p>
      <w:pPr>
        <w:pStyle w:val="Normal"/>
        <w:ind w:hanging="96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hanging="96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впровадження Національної рамки кваліфіка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51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е та методичне забезп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. Підготувати проект стратегії розвитку національної системи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. Визначити перелік галузевих (міжгалузевих) сегментів для впровадження Національної рамки кваліфікаці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соцполітики, МОНмолодьспорт, інші центральні органи виконавчої влади, ДУ НДІ соціально-трудових відносин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, Українська асоціація я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- 2013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. Розробити концепцію національної стандартної класифікації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 академія педагогічних нау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- 2013 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. Розробити рекомендації щодо забезпечення якості кваліфікацій, зокрема, стосовно валідації кваліфікацій, процедур оцінювання та присвоєння кваліфікацій, акредитації навчальних закла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, Українська асоціація я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2 -2014 роки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5. Розробити методичні рекомендації щодо </w:t>
            </w:r>
            <w:r>
              <w:rPr>
                <w:color w:val="000000"/>
                <w:lang w:val="uk-UA"/>
              </w:rPr>
              <w:t>створення професійних стандартів на основі компетентнісного підходу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соцполітики, МОНмолодьспорт, інші центральні органи виконавчої влади, ДУ НДІ соціально-трудових відносин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2 рік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6. Розробити методичні рекомендації щодо створення стандартів вищої і професійно-технічної освіти на основі компетентнісного підход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тивно-правове забезпечення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. Розробити перелік нормативно-правових актів у сфері освіти і соціально-трудових відносин, які потребують розроблення або внесення змін для забезпечення реалізації стратегії розвитку національної системи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4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8. Підготувати пропозиції щодо удосконалення законодавства у сфері освіти, зайнятості та соціально-трудових відносин для забезпечення реалізації стратегії розвитку національної системи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, Українська асоціація я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4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9. Підготувати пропозиції щодо визначення рівнів та типів кваліфікацій, розроблення дескрипторів для різних типів кваліфікацій, визначення термінів підготовки в кредитах ECTS/ECVET, траєкторій навчання (переход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, Українська асоціація я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йне забезпе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. Забезпечити інформаційну підтримку впровадження Національної рамки кваліфікацій шляхом: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) розроблення та підтримки веб-сайту з питань впровадження Національної рамки кваліфікацій як інструменту інформування заінтересованих сторін і громадськ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) проведення заходів (семінарів, конференцій, круглих столів) з питань використання Національної рамки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Національна  академія педагогічних на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кварт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) видання та розповсюдження матеріалів з питань використання Національної рамки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Національна  академія педагогічних на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) участі України у міжнародних заходах з питань розроблення і впровадження Національних рамок кваліфік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Національна  академія педагогічних на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рове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11. Підготувати пропозиції щодо організаційного та нормативно-правового забезпечення навчання та підвищення кваліфікації на постійній основі фахівців з розроблення професійних стандартів, стандартів вищої і професійно-технічної освіти, програм підгот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Національна  академія педагогічних наук, ДУ НДІ соціально-трудових відносин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співпраці з соціальними партне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2. Забезпечити участь соціальних партнерів у формуванні та реалізації державної політики у сфері освіти, зайнятості та соціально-трудових відносин, зокрема, шлях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) організації заходів щодо залучення роботодавців до розроблення професійних стандартів, участі у розробленні стандартів вищої і професійно-технічної освіти, програм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соцполітики, МОНмолодьспорт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) розроблення комплексу стимулюючих заходів (нормативних, організаційних, фінансових) із організації роботодавцями навчально-виробничої прак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молодьспорт, Мінсоцполітики, інші центральні органи виконавчої влади, Національна  академія педагогічних наук, уповноважені представники всеукраїнських об’єднань організацій роботодавців, всеукраїнських профспілок, їх об’єднань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-2015 ро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) розроблення стимулюючих заходів (нормативних, організаційних, фінансових) із організації професійно-орієнтаційної роботи та сприяння створенню умов в отриманні першого робочого місця випускниками навчальних закла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соцполітики, МОНмолодьспорт, інші центральні органи виконавчої влади, уповноважені представники всеукраїнських об’єднань організацій роботодавців, всеукраїнських профспілок, їх об’єднань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-2015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ня міжнародної технічної і фінансової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13. Підготувати пропозиції щодо залучення міжнародної технічної та фінансової допомоги з метою забезпечення реалізації стратегії розвитку національної системи кваліфікацій.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Нмолодьспорт, Мінсоцполітики, </w:t>
            </w:r>
            <w:r>
              <w:rPr>
                <w:color w:val="000000"/>
                <w:lang w:val="uk-UA"/>
              </w:rPr>
              <w:t>Мінекономрозвитку,</w:t>
            </w:r>
            <w:r>
              <w:rPr>
                <w:lang w:val="uk-UA"/>
              </w:rPr>
              <w:t xml:space="preserve"> інші центральні органи виконавчої в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-2015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4. Вжити заходів щодо забезпечення доступу України до програм Європейського Союзу з навчання впродовж життя (Lifelong Learning Programme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З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 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іжнародного визн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іональної рамки кваліфікац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. Вжити заходів з метою забезпечення відповідності Національної рамки кваліфікацій критеріям Європейської рамки кваліфікацій навчання впродовж життя і Рамки кваліфікацій Європейського простору вищої осві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Національна  академія педагогічних нау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-2015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пілотних прое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6. Опрацювати питання реалізації пілотних проектів з розроблення професійних стандартів, стандартів вищої і професійно-технічної освіти, програм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інші центральні органи виконавчої влади, Національна  академія педагогічних наук, ДУ НДІ соціально-трудових відносин, уповноважені представники всеукраїнських об’єднань організацій роботодавців, всеукраїнських профспілок, їх об’єднань, Українська асоціація якост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  <w:p>
            <w:pPr>
              <w:pStyle w:val="Normal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7. Підготувати пропозиції щодо забезпечення фінансування витрат, пов’язаних з розробленням професійних стандартів, стандартів вищої і професійно-технічної освіти, програм пі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молодьспорт, Мінсоцполітики, Мінфін, інші центральні органи виконавчої влади, Національна  академія педагогічних наук, ДУ НДІ соціально-трудових відносин, уповноважені представники всеукраїнських об’єднань організацій роботодавців, всеукраїнських профспілок, їх об’єднан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2 – 2013 роки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8:00Z</dcterms:created>
  <dc:creator>User</dc:creator>
  <dc:description/>
  <dc:language>en-US</dc:language>
  <cp:lastModifiedBy>Колєчкін</cp:lastModifiedBy>
  <cp:lastPrinted>2012-04-19T09:30:00Z</cp:lastPrinted>
  <dcterms:modified xsi:type="dcterms:W3CDTF">2012-04-20T16:48:00Z</dcterms:modified>
  <cp:revision>2</cp:revision>
  <dc:subject/>
  <dc:title/>
</cp:coreProperties>
</file>