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290" w:hanging="0"/>
        <w:rPr>
          <w:rFonts w:eastAsia="Times New Roman"/>
          <w:color w:val="333399"/>
          <w:sz w:val="24"/>
          <w:szCs w:val="24"/>
          <w:lang w:eastAsia="ru-RU"/>
        </w:rPr>
      </w:pPr>
      <w:r>
        <w:rPr>
          <w:rFonts w:eastAsia="Times New Roman"/>
          <w:color w:val="333399"/>
          <w:sz w:val="20"/>
          <w:szCs w:val="20"/>
          <w:lang w:val="uk-UA"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302" w:after="0"/>
        <w:ind w:left="-1134" w:hanging="0"/>
        <w:jc w:val="center"/>
        <w:rPr>
          <w:rFonts w:eastAsia="Times New Roman"/>
          <w:b/>
          <w:b/>
          <w:bCs/>
          <w:color w:val="0000FF"/>
          <w:spacing w:val="3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FF"/>
          <w:spacing w:val="3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02" w:after="0"/>
        <w:ind w:left="-426" w:hanging="0"/>
        <w:jc w:val="center"/>
        <w:rPr>
          <w:rFonts w:eastAsia="Times New Roman"/>
          <w:color w:val="0000FF"/>
          <w:lang w:eastAsia="ru-RU"/>
        </w:rPr>
      </w:pPr>
      <w:r>
        <w:rPr>
          <w:rFonts w:eastAsia="Times New Roman"/>
          <w:b/>
          <w:bCs/>
          <w:color w:val="0000FF"/>
          <w:spacing w:val="3"/>
          <w:lang w:val="uk-UA" w:eastAsia="ru-RU"/>
        </w:rPr>
        <w:t>МІНІСТЕРСТВО ОСВІТИ І НАУКИ, МОЛОДІ ТА СПОРТУ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2832" w:hanging="0"/>
        <w:rPr>
          <w:rFonts w:eastAsia="Times New Roman"/>
          <w:color w:val="0000FF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FF"/>
          <w:spacing w:val="-13"/>
          <w:sz w:val="56"/>
          <w:szCs w:val="56"/>
          <w:lang w:val="uk-UA" w:eastAsia="ru-RU"/>
        </w:rPr>
        <w:t xml:space="preserve">   </w:t>
      </w:r>
      <w:r>
        <w:rPr>
          <w:rFonts w:eastAsia="Times New Roman"/>
          <w:b/>
          <w:bCs/>
          <w:color w:val="0000FF"/>
          <w:spacing w:val="-13"/>
          <w:sz w:val="56"/>
          <w:szCs w:val="56"/>
          <w:lang w:val="uk-UA" w:eastAsia="ru-RU"/>
        </w:rPr>
        <w:t>Н А К А З</w:t>
      </w:r>
    </w:p>
    <w:p>
      <w:pPr>
        <w:pStyle w:val="Normal"/>
        <w:widowControl w:val="false"/>
        <w:shd w:fill="FFFFFF" w:val="clear"/>
        <w:autoSpaceDE w:val="false"/>
        <w:spacing w:lineRule="auto" w:line="240" w:before="36" w:after="0"/>
        <w:ind w:left="3540" w:hanging="0"/>
        <w:rPr>
          <w:rFonts w:eastAsia="Times New Roman"/>
          <w:b/>
          <w:b/>
          <w:bCs/>
          <w:color w:val="0000FF"/>
          <w:spacing w:val="-4"/>
          <w:lang w:val="uk-UA" w:eastAsia="ru-RU"/>
        </w:rPr>
      </w:pPr>
      <w:r>
        <w:rPr>
          <w:rFonts w:eastAsia="Times New Roman"/>
          <w:b/>
          <w:bCs/>
          <w:color w:val="0000FF"/>
          <w:spacing w:val="-4"/>
          <w:lang w:val="uk-UA"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36" w:after="0"/>
        <w:ind w:left="3540" w:hanging="0"/>
        <w:rPr>
          <w:rFonts w:eastAsia="Times New Roman"/>
          <w:color w:val="0000FF"/>
          <w:lang w:eastAsia="ru-RU"/>
        </w:rPr>
      </w:pPr>
      <w:r>
        <w:rPr>
          <w:rFonts w:eastAsia="Times New Roman"/>
          <w:b/>
          <w:bCs/>
          <w:color w:val="0000FF"/>
          <w:spacing w:val="-4"/>
          <w:lang w:val="uk-UA" w:eastAsia="ru-RU"/>
        </w:rPr>
        <w:t xml:space="preserve">    </w:t>
      </w:r>
      <w:r>
        <w:rPr>
          <w:rFonts w:eastAsia="Times New Roman"/>
          <w:b/>
          <w:bCs/>
          <w:color w:val="0000FF"/>
          <w:spacing w:val="-4"/>
          <w:lang w:val="uk-UA" w:eastAsia="ru-RU"/>
        </w:rPr>
        <w:t>м. Киї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spacing w:lineRule="auto" w:line="240" w:before="79" w:after="0"/>
        <w:ind w:left="-567" w:hanging="0"/>
        <w:rPr>
          <w:rFonts w:eastAsia="Times New Roman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FF"/>
          <w:lang w:val="uk-UA" w:eastAsia="ru-RU"/>
        </w:rPr>
        <w:t xml:space="preserve">        </w:t>
      </w:r>
      <w:r>
        <w:rPr>
          <w:rFonts w:eastAsia="Times New Roman"/>
          <w:b/>
          <w:bCs/>
          <w:color w:val="0000FF"/>
          <w:lang w:val="uk-UA" w:eastAsia="ru-RU"/>
        </w:rPr>
        <w:t>22.03. 20 12</w:t>
      </w:r>
      <w:r>
        <w:rPr>
          <w:rFonts w:eastAsia="Times New Roman"/>
          <w:b/>
          <w:bCs/>
          <w:color w:val="0000FF"/>
          <w:lang w:eastAsia="ru-RU"/>
        </w:rPr>
        <w:t xml:space="preserve"> </w:t>
      </w:r>
      <w:r>
        <w:rPr>
          <w:rFonts w:eastAsia="Times New Roman"/>
          <w:b/>
          <w:bCs/>
          <w:color w:val="0000FF"/>
          <w:lang w:val="uk-UA" w:eastAsia="ru-RU"/>
        </w:rPr>
        <w:t>р.</w:t>
        <w:tab/>
        <w:tab/>
        <w:t>№ 334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ро заходи державного контролю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за проведенням зовнішнього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езалежного оцінювання в 2012 році</w:t>
      </w:r>
    </w:p>
    <w:p>
      <w:pPr>
        <w:pStyle w:val="Normal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З метою забезпечення об’єктивності, відкритості та прозорості проведення зовнішнього незалежного оцінювання навчальних досягнень випускників навчальних закладів системи загальної середньої освіти в 2012 році, відповідно до розділу X Порядку проведення зовнішнього незалежного оцінювання в 2012 році, затвердженого наказом Міністерства освіти і науки, молоді та спорту України   від 03 листопада 2011 року № 1254, зареєстрованого в Міністерстві юстиції України 02 грудня 2011 року за № 1395/20133,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1. Державній інспекції навчальних закладів (Гончаренко М. Ф.) спільно з департаментом вищої освіти (Болюбаш Я.Я.) та Українським центром оцінювання якості освіти (Зайцева І. П.) здійснити у травні-червні 2012 року заходи щодо забезпечення державного контролю за проведенням зовнішнього незалежного оцінювання в пунктах тестування (далі – державний контроль).</w:t>
      </w:r>
    </w:p>
    <w:p>
      <w:pPr>
        <w:pStyle w:val="Style16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2. Залучити до проведення державного контролю членів приймальних комісій вищих навчальних закладів.</w:t>
      </w:r>
    </w:p>
    <w:p>
      <w:pPr>
        <w:pStyle w:val="Style16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 Керівникам вищих навчальних закладів І-ІV рівнів акредитації, що підпорядковані Міністерству освіти і науки, молоді та спорту України: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1. Визначити із числа членів приймальних комісій осіб для участі в державному контролі (далі – інспектори) відповідно до квоти (додаток 1)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2. Подати до 23 березня 2012 року Українському центру оцінювання якості освіти через відповідні регіональні центри оцінювання якості освіти списки інспекторів від вищих навчальних закладів за формою, що додається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3. Забезпечити участь інспекторів у регіональних інструктивних нарадах відповідно до графіка (додаток 3).</w:t>
      </w:r>
    </w:p>
    <w:p>
      <w:pPr>
        <w:pStyle w:val="Style16"/>
        <w:spacing w:lineRule="auto" w:line="240" w:before="0" w:after="0"/>
        <w:ind w:left="-284" w:firstLine="568"/>
        <w:jc w:val="both"/>
        <w:rPr>
          <w:lang w:val="uk-UA"/>
        </w:rPr>
      </w:pPr>
      <w:r>
        <w:rPr>
          <w:lang w:val="uk-UA"/>
        </w:rPr>
        <w:t>4. Українському центру оцінювання якості освіти (Зайцева І.П.):</w:t>
      </w:r>
    </w:p>
    <w:p>
      <w:pPr>
        <w:pStyle w:val="Style16"/>
        <w:spacing w:lineRule="auto" w:line="240" w:before="0" w:after="0"/>
        <w:ind w:left="-284" w:firstLine="568"/>
        <w:jc w:val="both"/>
        <w:rPr/>
      </w:pPr>
      <w:r>
        <w:rPr>
          <w:lang w:val="uk-UA"/>
        </w:rPr>
        <w:t>4.1. Розробити пам’ятку для інспекторів щодо проведення державного контролю.</w:t>
      </w:r>
    </w:p>
    <w:p>
      <w:pPr>
        <w:pStyle w:val="Style16"/>
        <w:spacing w:lineRule="auto" w:line="240" w:before="0" w:after="0"/>
        <w:ind w:left="-284" w:firstLine="568"/>
        <w:jc w:val="both"/>
        <w:rPr>
          <w:lang w:val="uk-UA"/>
        </w:rPr>
      </w:pPr>
      <w:r>
        <w:rPr>
          <w:lang w:val="uk-UA"/>
        </w:rPr>
        <w:t>4.2. Організувати проведення регіональних інструктивних нарад для інспекторів.</w:t>
      </w:r>
    </w:p>
    <w:p>
      <w:pPr>
        <w:pStyle w:val="Style16"/>
        <w:spacing w:lineRule="auto" w:line="240" w:before="0" w:after="0"/>
        <w:ind w:left="-284" w:firstLine="568"/>
        <w:jc w:val="both"/>
        <w:rPr>
          <w:lang w:val="uk-UA"/>
        </w:rPr>
      </w:pPr>
      <w:r>
        <w:rPr>
          <w:lang w:val="uk-UA"/>
        </w:rPr>
        <w:t>5. Державній інспекції навчальних закладів (Гончаренко М.Ф.) забезпечити відрядження інспекторів у період із 14 травня до 7 червня 2012 року відповідно до списків, наданих Українським центром оцінювання якості освіти.</w:t>
      </w:r>
    </w:p>
    <w:p>
      <w:pPr>
        <w:pStyle w:val="Style16"/>
        <w:spacing w:lineRule="auto" w:line="240" w:before="0" w:after="0"/>
        <w:ind w:left="-284" w:firstLine="568"/>
        <w:jc w:val="both"/>
        <w:rPr>
          <w:lang w:val="uk-UA"/>
        </w:rPr>
      </w:pPr>
      <w:r>
        <w:rPr>
          <w:lang w:val="uk-UA"/>
        </w:rPr>
        <w:t>6. Інспекторам у триденний термін після проведення тестувань надіслати до Державної інспекції навчальних закладів письмові звіти про проведення державного контролю.</w:t>
      </w:r>
    </w:p>
    <w:p>
      <w:pPr>
        <w:pStyle w:val="Style16"/>
        <w:spacing w:lineRule="auto" w:line="240" w:before="0" w:after="0"/>
        <w:ind w:left="-284" w:firstLine="568"/>
        <w:jc w:val="both"/>
        <w:rPr>
          <w:lang w:val="uk-UA"/>
        </w:rPr>
      </w:pPr>
      <w:r>
        <w:rPr>
          <w:lang w:val="uk-UA"/>
        </w:rPr>
        <w:t>7. Відрядження інспекторів здійснити за кошти вищих навчальних закладів.</w:t>
      </w:r>
    </w:p>
    <w:p>
      <w:pPr>
        <w:pStyle w:val="Style16"/>
        <w:spacing w:lineRule="auto" w:line="240" w:before="0" w:after="0"/>
        <w:ind w:left="-284" w:firstLine="568"/>
        <w:jc w:val="both"/>
        <w:rPr>
          <w:lang w:val="uk-UA"/>
        </w:rPr>
      </w:pPr>
      <w:r>
        <w:rPr>
          <w:lang w:val="uk-UA"/>
        </w:rPr>
        <w:t>8. Контроль за виконанням наказу покласти на першого заступника Міністра Суліму Є.М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>Міністр</w:t>
        <w:tab/>
        <w:tab/>
        <w:tab/>
        <w:tab/>
        <w:tab/>
        <w:tab/>
        <w:tab/>
        <w:tab/>
        <w:tab/>
        <w:t>Д. В. Табачник</w:t>
      </w:r>
      <w:r>
        <w:br w:type="page"/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tabs>
          <w:tab w:val="clear" w:pos="708"/>
          <w:tab w:val="center" w:pos="4961" w:leader="none"/>
          <w:tab w:val="left" w:pos="8955" w:leader="none"/>
        </w:tabs>
        <w:spacing w:lineRule="auto" w:line="240" w:before="0" w:after="0"/>
        <w:ind w:left="6299" w:hanging="0"/>
        <w:jc w:val="both"/>
        <w:rPr/>
      </w:pPr>
      <w:r>
        <w:rPr>
          <w:sz w:val="20"/>
          <w:szCs w:val="20"/>
          <w:lang w:val="uk-UA"/>
        </w:rPr>
        <w:t>до наказу Міністерства освіти і науки, молоді та спорту України</w:t>
        <w:tab/>
      </w:r>
    </w:p>
    <w:p>
      <w:pPr>
        <w:pStyle w:val="Normal"/>
        <w:tabs>
          <w:tab w:val="clear" w:pos="708"/>
          <w:tab w:val="center" w:pos="4961" w:leader="none"/>
          <w:tab w:val="left" w:pos="8955" w:leader="none"/>
        </w:tabs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03.2012  №  33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Квот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вищих навчальних закладів щодо кількості осіб, які братимуть участь у державному контролі за проведенням зовнішнього незалежного оцінювання в пунктах тестування та кількості пов’язаних із цим відряджен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37"/>
        <w:gridCol w:w="1283"/>
        <w:gridCol w:w="128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іо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щого навчального закла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ядж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номна Республіка Крим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ідокремлений структурний підрозділ "Економіко - правовий факультет Національного університет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Одеська юридична академія</w:t>
            </w:r>
            <w:r>
              <w:rPr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м. Сімферополі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ерченський політехн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ерченський державний морський технолог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римський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кономічний інститут Державного вищого навчального заклад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 xml:space="preserve">Київський національний економічний університет </w:t>
            </w: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</w:rPr>
              <w:t>ім. В. Гетьман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ський інститут інформаційно- поліграфічних технологій Української академії друку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Кримський </w:t>
            </w:r>
            <w:r>
              <w:rPr>
                <w:sz w:val="26"/>
                <w:szCs w:val="26"/>
                <w:lang w:val="uk-UA"/>
              </w:rPr>
              <w:t>ю</w:t>
            </w:r>
            <w:r>
              <w:rPr>
                <w:sz w:val="26"/>
                <w:szCs w:val="26"/>
              </w:rPr>
              <w:t>ридичний інститут Національної юридичної академії України ім. Ярослава Мудр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Національна Академія природоохоронного та курортного будівниц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мферопольський автотранспорт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мферопольський коледж Державного вищого навчального заклад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иївський національний економічний університет ім. В. Гетьман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мферопольський коледж Національного університету харчових технологі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>Сімферопольський юридичний технікум Кримського юридичного інституту Національної юридичної академії України ім. Ярослава Мудр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Судомеханічний технікум Керч</w:t>
            </w: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нського державного морського технолог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Таврійський національний університет </w:t>
            </w: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</w:rPr>
              <w:t>ім. В.І . Вернад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ніпропетров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ий технікум Національного гірнич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ірничий технікум Криворізького технічного університету 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«Дніпропетровський індустріальний коледж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«Дніпропетровський обласний базовий транспортно-економічний коледж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«Дніпропетровський технолого-економічний коледж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«Придніпровський енергобудівний технікум»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дзержинський енергетичний технікум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дзержинський індустріальний технікум Українського державного хіміко-технологічного університету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дзержинський коледж фізичного вихо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дзержинський металургій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ий державний інститут фізичної культури і спор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ніпропетровський коледж економіки та бізнесу Дніпропетровського національного університету імені О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ончара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петровський міський базовий технікум зварювання та електроніки імені Є.О. ПАТ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ий національний університет імені Олеся Гончара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ий педагогічний коледж Дніпропетровського національного університету імені О.Гончара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ий політехнічний коледж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ий радіоприладобудів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оводське училище Криворізького державного педагог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оводський промисловий технікум Дніпропетровського національного університету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гулецький технікум Криворізьк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ий автотранспортний технікум Криворізького технічного університету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риворізький державний комерційно-економічний технікум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bookmarkStart w:id="0" w:name="RANGE_B40"/>
            <w:bookmarkEnd w:id="0"/>
            <w:r>
              <w:rPr>
                <w:sz w:val="26"/>
                <w:szCs w:val="26"/>
              </w:rPr>
              <w:t>Криворізький коледж Національного авіаційного університету «КРАУС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ий міський базовий Український політехнічний технікум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ізький технікум Національної металургійної академії Украї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нецький коледж Національного гірничого університету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гірничий університет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опольський технікум Національної металургійної академії України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осковський технікум національної металургійної академії України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ий технікум  Національного гірнич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івський технікум Криворізького держав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нниц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шадськ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е вище професійне училище цивільного захис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інститут економіки Тернопільського національного економ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коледж Національного університету харчов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національний державний аграр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національний медичний університет ім. М.І. Пирог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національний 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торговельно-економічний інститут Київського національного торговельно-економ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транспорт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ськ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ержавний вищий навчальний заклад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Могилів-Подільський монтажно-економі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клад: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Барський автомобільно-дорожній технікум Національного транспортного університету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клад: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Барський гуманітарно-педагогічний коледж імені Михайла Грушевського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муналь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 xml:space="preserve">Вінницьке училище культури і мистецтв </w:t>
            </w: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</w:rPr>
              <w:t>ім. М.Д. Леонтович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ів-Подільськ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лин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ий державний університет ім. Л.Украї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ий інститут економіки та менеджмен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ий інститут ім. В. Липинського Міжрегіональної академії управління персоналом (МАУ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ий технікум Національного університету харчов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Нововолинський електромехані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льський промислово-економічний коледж ЛН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ж технологій та бізнесу Волинського національного університету імені Лесі Украї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державний 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уцький інститут розвитку людини Відкритого міжнародного у</w:t>
            </w:r>
            <w:r>
              <w:rPr>
                <w:sz w:val="26"/>
                <w:szCs w:val="26"/>
                <w:lang w:val="uk-UA"/>
              </w:rPr>
              <w:t>ніверситету</w:t>
            </w:r>
            <w:r>
              <w:rPr>
                <w:sz w:val="26"/>
                <w:szCs w:val="26"/>
              </w:rPr>
              <w:t xml:space="preserve"> розвитку людини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Україн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коледж рекреаційних технологій і пра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ешівський технічний коледж Луцького національ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Володимир-Волинський медико-технічний кол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ий вищий навчальний заклад Луцький гуманітар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ий коледж Луцького національ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нец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ьно - дорожній інститут ДВНЗ «Донецький національний технічний університе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ький морський інстит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івське педагогічне училищ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Артемівський індустріальний технікум Державного вищого навчального заклад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онецький національний технічний університет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івський технікум залізничного транспор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Горлівський автодорожній технікум Д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онецький національний технічний університет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івський державний педагогічний інститут іноземних 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івський житлово-комуналь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івський машинобудів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івський технікум Донецького національ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Горлівський технікум харчової промисловості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НЗ «Донецький інститут залізничного транспорту Української державної академії залізничного транспорту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онецький технікум промислової автоматики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«Донецький промислово-економічний коледж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євський гірничий технікум Національного гірнич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чаєвський технікум Донецького національного університету економіки і торгівлі імені Михайла Туган-Баранов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баська державна машинобудівна академі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баська національна академія будівництва і архітекту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а філія Українського державного університету економіки і фінанс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гірничий технікум ім. Е.Т. Абакум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гірничо-економ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державний коледж харчових технологій  і торгівл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державний технікум економіки і хімічн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державний технікум технології і дизай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державний університет управлі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економіко-правовий кооперативний технікум ім. М. П. Баллі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електрометалургій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індустріаль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індустріально-педагог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інженерно-економ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інститут міського господарства Державної академії житлово-комунального господар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коледж будівництва та архітекту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національний 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національ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національний університет економіки і торгівлі ім. М.І. Туган-Баранов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педагог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ий політехн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жківський технікум Донбаської державної машинобудівної академ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накієвський металургій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нтинівський індустріаль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торський економіко-гуманітарний інстит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торський машинобудівний коледж Донбаської державної машинобудівної академ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маторський технікум Донецького національного університету економіки і торгівлі імені Михайла Туган-Баранов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торський технолог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ійське педагогічне училищ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расноармійський індустріальний інститут Д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онецький національний технічний університет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іївське педагогічне училищ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іївський металургій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іївський політехнічний коледж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упольський будівель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упольський держав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упольський електромехан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упольський коледж ДВНЗ «Приазовський державний технічний університе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упольський технікум Донецького національного університету економіки і торгівлі  імені Михайла Туган-Баранов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будівний коледж ДВНЗ «Приазовський державний технічний університе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іко-металургійний технікум Приазовського держав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азовський державний 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дівський гірнич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’янський державний педагог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'янський енергобудів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'янський коледж Національного авіацій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'янський технікум залізничного транспор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'янський хіміко-механ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жнянський гірнич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езький гірничий технікум ім. О.Ф. Засядь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езький коледж Донецького державного університету управлі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арське педагогічне училищ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хтарський технікум Донецького національного університету економіки і торгівлі імені Михайла Туган-Баранов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инуватський будівельний технікум транспортного будівниц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итомир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чівський медичний коледж Житомирської обласної р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чівський педагог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удівельний технікум державного вищого навчального заклад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ержавний агроекологічний університет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Бердичівський коледж промисловості, економіки та прав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Житомирське музичне училищ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і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.С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с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е училище культури і мистецтв ім. Івана Огієнка Житомирської обласної р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автомобільно-дорожні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Житомирський базовий фармацевтичний коледж ім. Г.С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тасеви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Житомирський військовий інститут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.П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рольова національного авіацій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державний технолог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державний університет імені Івана Фра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національний агроеколог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муналь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Житомирський інститут медсестринств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ад-Волинський економіко-гуманітар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ад-Волинський медичний коледж Житомирської обласної р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ад-Волинський промислово-економ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арпат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івськ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 Національного університету біоресурсів і природокористування України «Мукачівський аграрний коледж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івський державний коледж Мукачівського держав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ітарно-педагогічний коледж Мукачівського держав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жанський вищий економічний коледж «Бакалавр» імені В.Якуб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арпатський інститут післядипломної педагогічної осві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патський базовий державн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патський держав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карпатський лісотехнічний коледж Державного вищого навчального заклад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Національний лісотехнічний університет України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патський машинобудів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арпатський угорський інстит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мені Ф. Ракоці І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патський художній інстит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арпатський університет ім.А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оло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оледж мистецтв ім. А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Ерделі Закарпатського художнього інститу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гірськ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чівський держав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чівський кооперативний торговельно-економ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ичо-гуманітарний коледж Закарпатського держав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явський технічний коледж Національного університету харчов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городська філія ТзВО Медичний коледж «Монад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жгородська філія ТзОВ "Медичне учили</w:t>
            </w:r>
            <w:r>
              <w:rPr>
                <w:sz w:val="26"/>
                <w:szCs w:val="26"/>
                <w:lang w:val="uk-UA"/>
              </w:rPr>
              <w:t xml:space="preserve">лище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Медик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Ужгородське державне музичне училище імені Д.Є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до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городський коледж культури і мистецтв вищий навчальний заклад комунальної форми власн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городський комерцій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городський національ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Хустська філія ТзОВ Медичний коледж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Монад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тський технічний коледж ТСО Украї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оріз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нський машинобудівний коледж Запорізького національ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апорізький авіаційний коледж ім.О.Г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вч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ізький будівельний коледж Української державної будівельної корпорац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електротехнічний коледж Запорізького національ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коледж радіоелектроніки Запорізького національ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металургійний коледж Запорізької державної інженерної академ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педагог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торгов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Івано-Франківськаобласть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штинський енергетичний коледж Івано-Франківського національного технічного університету нафти і газ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инський коледж туризму і готельного господарства Прикарпатського національного університету імені Василя Стефа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Івано-Франківський національний медичний університет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алуський політехні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осівський інститут прикладного та декоративного мистецтв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Прикарпатський національний університет імені Василя Стефаника</w:t>
            </w:r>
            <w:r>
              <w:rPr>
                <w:sz w:val="26"/>
                <w:szCs w:val="26"/>
                <w:lang w:val="uk-UA"/>
              </w:rPr>
              <w:t xml:space="preserve">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е державне музичне училище імені Д.В. Січин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ий базов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ий державний коледж технологій та бізнес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ий інститут менеджменту Тернопільського національного економ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ий коледж Львівського національного аграр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ий коледж фізичного вихо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ий муніципаль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Івано-Франківський фінансово-комерційний кооперативний коледж імені С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ран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ський коледж культури і мистец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атський інститут інформатики і підприємниц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ледж бізнесу та інформатики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Галицька академія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ж електронних приладів Івано-Франківського національного технічного університету нафти і газ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ж приватного навчального закладу Івано-Франківського університету права імені Короля Данила Галиц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йський економіко-правовий коледж Київського національного торговельно-економ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йський індустріально-педагог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йський медичний коледж імені І. Фра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йський педагогічний коледж Прикарпатського національного університету імені Василя Стефа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йський політехн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івське училище інституту прикладного та декоративного мистецтва Львівської національної академії мистец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чний коледж Івано-Франківського національного меди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вірнянський коледж Національного транспорт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едагогічний інститут Прикарпатського національного університету ім. 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тефа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Галицька академія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Західноукраїнський економіко-правничий університет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Івано-Франківський університет права імені Короля Данила Галицького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оломийський коледж комп'ютерних наук</w:t>
            </w:r>
            <w:r>
              <w:rPr>
                <w:sz w:val="26"/>
                <w:szCs w:val="26"/>
                <w:lang w:val="uk-UA"/>
              </w:rPr>
              <w:t xml:space="preserve">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оломийський коледж права і бізнесу</w:t>
            </w:r>
            <w:r>
              <w:rPr>
                <w:sz w:val="26"/>
                <w:szCs w:val="26"/>
                <w:lang w:val="uk-UA"/>
              </w:rPr>
              <w:t xml:space="preserve">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рпатський лісогосподарськ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рпатський юридичний інститут Львівського державного університету внутрішніх спра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нський дежавний аграр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нський технікум Подільського державного аграр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умацький коледж Львівського національного аграр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ридичний коледж державного вищого навчального заклад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Прикарпатський національний університет імені Василя Стефаника</w:t>
            </w:r>
            <w:r>
              <w:rPr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иїв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церківський коледж сервісу та дизай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оцерківський національний аграрний університ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івський коледж національного авіацій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університет державної податкової служби Украї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ровоград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воронський машинобудів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Олександрійський політехні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Світловодський політехнічний кол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Олександрійський педагогічний коледж ім. В. О. Сухомлинського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овоградський державний педагогічний університет ім. Володимира Виннич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овоградський машинобудівний коледж Кіровоградського національ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овоградський національний 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уган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ацитівський технікум радіоелектронного приладобуд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рянківський технолого-економічний технікум ЛНУ ім.Т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Шевченк</w:t>
            </w: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ідокремлений підрозділ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оледж технологій та дизайну Луганського національного університету ім. Т. Шевченк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раснолуцький гірничо-промислов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раснодонський промислово-економі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заклад «Луганський інститут праці та соціальних технологі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баський державний 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устріальний технікум Донбаського держав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ж Донбаського державного 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ж Східноукраїнського  національного університету ім. Володимира Да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цький приладобудів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анський гірнич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анський нафтохім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анський педагогічний коледж ЛНП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ький державний інститут житлово-комунального господар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ький державний коледж економіки і торгівл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ький коледж будівництва, економіки та пра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ький національний університет імені Тараса Шевч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еньківський гірнич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 xml:space="preserve">Сєверодонецький хіміко-механічний технікум СНУ ім. </w:t>
            </w:r>
            <w:r>
              <w:rPr>
                <w:sz w:val="26"/>
                <w:szCs w:val="26"/>
              </w:rPr>
              <w:t>Володимира Да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ановський машинобудів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Стахановський педагогічний коледж ЛНПУ </w:t>
            </w: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</w:rPr>
              <w:t>і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Тараса Шевч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ановський промислово-економ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Східноукраїнський національний університет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ім. В.І. Да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чний інститут Східноукраїнського національного університету імені Володимира Дал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ьвів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івський педагогічний коледж імені Маркіяна Шашкеви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рогобицький механіко-технологі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>Дрогобицький державний педагогічний університет ім. І.Фра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гобицький нафтов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а державна академія мистец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а комерційна академ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а фінансова академ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Львівський автомобільно-дорожній коледж Національного університет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Львівська політехнік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Львівський військовий інститут при Н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Львівська політехнік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ий державний університет безпеки життєдіяльн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ий інститут економіки і туризм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ий коледж легкої промисловості Київського національного університету технологій та дизай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ий коледж харчової і переробної промисловості Національного університету харчов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ий кооперативний коледж економіки і пра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Льв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і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Фра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Львівський техніко-економічний коледж Національного університет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Львівська Політехнік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Львівський технікум м’ясної та молочної промисловості Національного університету харчових технологій ТзОВ Медичний коледж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Монад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ціональний університет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Львівська політехнік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ірський технікум економіки та інформа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ехнологічний коледж державного вищого навчального заклад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Національного лісотехнічного університету України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зОВ Медичне училище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Медик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Академія друкар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Український державний лісотехнічний у</w:t>
            </w:r>
            <w:r>
              <w:rPr>
                <w:sz w:val="26"/>
                <w:szCs w:val="26"/>
                <w:lang w:val="uk-UA"/>
              </w:rPr>
              <w:t>ніверсите</w:t>
            </w:r>
            <w:r>
              <w:rPr>
                <w:sz w:val="26"/>
                <w:szCs w:val="26"/>
              </w:rPr>
              <w:t>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градський гірничо-економ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иколаїв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Миколаївський політехні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НЗ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Новобузький педагогі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Миколаївський національний університет </w:t>
            </w: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</w:rPr>
              <w:t>ім. В.О. Сухомлин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Національний університет кораблебудування </w:t>
            </w: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</w:rPr>
              <w:t>ім. адмірала Мака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ький політехнічний коледж Первомайського політехнічного інституту НУК ім. адмірала Мака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орноморський державний університет ім. Петра Могили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е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ське педагогічне училище Південноукраїнського національного педагогічного університету ім. К.Д. Ушин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Державний заклад «Південноукраїнський національний педагогічний університет </w:t>
            </w: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</w:rPr>
              <w:t>ім. К.Д. Ушинськог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маїльський державний гуманітар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ціональний університет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Одеська юридична академія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ий національний економ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а національна морська академ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ий державний еколог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ий національний полі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Одеський національний університет </w:t>
            </w:r>
            <w:r>
              <w:rPr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sz w:val="26"/>
                <w:szCs w:val="26"/>
              </w:rPr>
              <w:t>ім. І.І. Мечник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олтав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ький політехн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ий технікум залізничного транспор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Миргородський художньо-промисловий коледж імені М.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оголя Полтавського національного технічного університету імені Юрія Кондратю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олтавський будівельний технікум транспортного будівниц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ький технікум харчових технологій Національного університету харчов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нен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ий технікум Національного університету водного господарства та природокорист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Рівненський коледж економіки та бізнесу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ький коледж Рівненського державного гуманітар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ціональний університет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Острозька академія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Міжнародний економіко-гуманітарний у</w:t>
            </w:r>
            <w:r>
              <w:rPr>
                <w:sz w:val="26"/>
                <w:szCs w:val="26"/>
                <w:lang w:val="uk-UA"/>
              </w:rPr>
              <w:t>ніверситет</w:t>
            </w:r>
            <w:r>
              <w:rPr>
                <w:sz w:val="26"/>
                <w:szCs w:val="26"/>
              </w:rPr>
              <w:t xml:space="preserve"> ім.академіка С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ем'янчук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ненський державний гуманітар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Рівненський інститут Відкритий міжнародний університет розвитку людини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Україн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івненський інститут слов'янознавства Київського славісти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кум технологій та дизайну Національного університету водного господарства та природокорист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мськ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Глухівський національний педагогічний університет ім. О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овж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ький будівель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ький технікум харчової промисловості Національного університету харчов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ський державний педагогічний університет ім. А.С. Макаренка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Тернопіль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щівський агротехн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>Бучацький коледж Подільськ</w:t>
            </w:r>
            <w:r>
              <w:rPr>
                <w:sz w:val="26"/>
                <w:szCs w:val="26"/>
              </w:rPr>
              <w:t>ого державного аграрно-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 Національного університету біоресурсів та природокористування України «Бережанський агротехнічний інститут. Структурний підрозділ з підготовки молодших спеціалісті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 Національного університету біоресурсів та природокористування України «Заліщицький державний а</w:t>
            </w:r>
            <w:r>
              <w:rPr>
                <w:sz w:val="26"/>
                <w:szCs w:val="26"/>
              </w:rPr>
              <w:t>грарний коледж ім. Євгена Храпливого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ький інститут ім. В'ячеслава Чорнов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ятинський коледж ТДТУ ім. Івана Пулю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борівський коледж Тернопільського державного технічного університету ім. І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улю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ецьке медичне училище ім. Арсена Річин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ецький лісотехн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ецький обласний гуманітарно-педагогічний інститут ім.Тараса Шевч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Бучацький інститут менеджменту і аудиту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Галицький медичний кол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Медич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Тернопільський інститут соціальних та інформаційних технологій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Тернопільський комерційний інститут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бовлянське вище училище культу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е обласне державне музичне училище ім. Соломії Крушельницько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Тернопільський державний медичний університет ім.І.Я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орбачев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ий комерцій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ий кооперативний торговельно-економ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ий національний економ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Тернопільський національний педагогічний університет і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олодимира Гнатю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Тернопільський національний технічний університет і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вана Пулю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ий обласний комунальний інститут післядипломної педагогічної осві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ий коледж ТДТУ ім. Івана Пулю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Чортківське обласне педагогічне училище</w:t>
            </w: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</w:rPr>
              <w:t xml:space="preserve"> ім. Олександра Барвінс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державн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ків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«Харківський коледж текстилю і дизайну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інженерно-педагогічна академ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державна академія дизайну і мистец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державна академія культу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ий інститут фінансів Українського державного університету фінансів і міжнародної торгівл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ий комп’ютерно-технологічний коледж Національного університету «Харківський політехнічний інстит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ий торгівельно-економічний інститут Київського національного торговельно-економ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ерсонська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національний 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а державна морська академ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Хмельниц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ам'янець-Подільський індустріаль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ець-Подільське медичне училищ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'янець-Подільський коледж будівництва, архітектури і дизай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ець-Подільський коледж культури та мистец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ець-Подільський коледж Подільського державного аграрно-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ець-Подільський коледж харчової промисловості Національного університету харчов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'янець-Подільський національний університет імені Івана Огіє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ець-Подільський планово-економічний технікум-інтерна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Національна академія Державної прикордонної служби України імені Б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Хмельницького, НАДПС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ільський державний аграрно-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Хмельницьке музичне училище ім. 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рем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ий базовий меди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ий національ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ий політехн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тівське медичне училищ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тівський сільськогосподарський технікум бухгалтерського обліку Подільського державного аграрно-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Черка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технічний коледж Уманського національного університету садівниц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оніський технікум ветеринарної медицин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ілянський технікум харчових технологій НУХ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Уманський державний педагогічний університет і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.Г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Тичи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Черкаський національний університет</w:t>
            </w: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і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Б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Хмельниц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ський національний університет садівниц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ий державний бізнес-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ий державний технолог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ий комерцій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ий політехн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еркаський художньо-технічний колледж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вец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инська державна фінансова академ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инський державний меди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жницький коледж прикладного мистецтва ім. В.Ю. Шкрібля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Чернівецький індустріальний ко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Чернівецький коледж дизайну та економіки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ржав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Чернівецький політехнічний колледж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о-правничий інстит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цманський технікум Подільського державного аграрно-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ж Чернівецького національного університету ім. Ю. Федькови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мунальний вищий навчальний заклад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Вашковецький медичний коледж Буковинського державного медичного університету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вищий навчальний заклад "Новоселицький медичний коледж Буковинського державного медичного університету 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"Чернівецьке обласне училище мистецтв ім. С. Воробкевича 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-консультаційний центр Одеської національної юридичної академії з юридичним коледж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ий коледж Чернівецького національного університету ім. Ю. Федькови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ний вищий навчальний заклад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Буковинський університет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инецький лісов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нський технікум Подільського державного аграрно-техн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а філія Державної академії статистики, обліку і аудиту Держкомстату Украї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івецька філія ТОВ Медичний коледж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Монад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ий державний комерцій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ий коледж Львівського національного аграр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ий кооперативний економіко-правов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ий медичний коледж Буковинського державного меди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ий національний університет імені Юрія Федькови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вецький обласний інститут післядипломної педагогічної осві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ий торговельно-економічний інститут Київського національного торговельно-економ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ий транспорт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івецький факультет НТ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ХПІ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Юридичний коледж НКЦ ОНЮА з юридичним коледжем у 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нівц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а обла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Коледж економіки і технологій Чернігівського державного технологічного 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жинський державний університет імені Миколи Гог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ий агротехнічний кол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гівський державний інститут економіки і управлі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гівський державний технолог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ий національний педагогічний університет імені Т.Г.Шевч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гівський промислово-економічний коледж Київського національного університету технологій та дизай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гівський радіомеханічний 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м. Киї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>ДВНЗ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“Київський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механіко-технологічний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коледж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>ДВНЗ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“Київський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енергетичний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коледж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>ДВНЗ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“Київський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індустріаль</w:t>
            </w:r>
            <w:r>
              <w:rPr>
                <w:sz w:val="26"/>
                <w:szCs w:val="26"/>
              </w:rPr>
              <w:t>ний коледж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НЗ “Київський коледж легкої промисловості 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 авіаційний 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 геологорозвідувальний технікум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иївський коледж будівництва, архітектури та  дизайну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 оптико-механічний технік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иївський професійно-педагогічний коледж імені А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акар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 технікум готельного  господар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 технікум електронних прилад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иївський технікум менеджменту </w:t>
            </w:r>
            <w:r>
              <w:rPr>
                <w:sz w:val="26"/>
                <w:szCs w:val="26"/>
                <w:lang w:val="uk-UA"/>
              </w:rPr>
              <w:t xml:space="preserve"> транспортного буд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Економічний коледж ДВНЗ "Київський національний  економічний університет імені Вадима Гетьмана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иївський коледж міського господарства  Академії муніципального управління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 радіомеханічний коледж Національного авіаційного 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оледж інформаційних технологій та землевпорядкування  Національного  авіаційного 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ледж інформаційних систем і технологій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ержавного вищого навчального закладу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Київський  національний економічний  університет  і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адима Гетьман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оледж Київського національного університету   технологій та дизай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оледж морського і річкового флоту Київськ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 державної академії водного транспорту </w:t>
            </w: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</w:rPr>
              <w:t>ім. Гетьмана Петра Сагайдачн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оледж ресторанного господар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 Національного університету харчових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технологій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о-економічний коледж Національного авіаційного 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Торговельно-економічний  колледж  Київського  національного  торговельно-економічного  університ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а державна академія водного транспорту iменi гетьмана Петра Конашевича-Сагайдачн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державний інститут декоративно-прикладного мистецтва i дизайну імені Михайла Бойч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національний економічний університет імені Вадима Гетьма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національний лiнгвiстичний унi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національний торговельно-економi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національний унiверситет будівництва i архітекту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національний університет iменi Тараса Шевч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національний університет технологій та дизай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авiацiй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Національний педагогічний університет iменi М.П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рагоман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iональний технічний унiверситет України “Київський полiтехнiчний інститут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iональний транспортний унi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іональний університет “Києво-Могилянська академія”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університет харчових технолог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Севаст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опольський національний технічний університ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Севастопольський національний університет ядерної ен</w:t>
            </w: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ргії та промислов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одаток </w:t>
      </w:r>
      <w:r>
        <w:rPr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center" w:pos="4961" w:leader="none"/>
          <w:tab w:val="left" w:pos="8955" w:leader="none"/>
        </w:tabs>
        <w:spacing w:lineRule="auto" w:line="240" w:before="0" w:after="0"/>
        <w:ind w:left="6299" w:hanging="0"/>
        <w:jc w:val="both"/>
        <w:rPr/>
      </w:pPr>
      <w:r>
        <w:rPr>
          <w:sz w:val="20"/>
          <w:szCs w:val="20"/>
        </w:rPr>
        <w:t>до наказу</w:t>
      </w:r>
      <w:r>
        <w:rPr>
          <w:sz w:val="20"/>
          <w:szCs w:val="20"/>
          <w:lang w:val="uk-UA"/>
        </w:rPr>
        <w:t xml:space="preserve"> Міністерства освіти і науки, молоді та спорту України</w:t>
        <w:tab/>
      </w:r>
    </w:p>
    <w:p>
      <w:pPr>
        <w:pStyle w:val="Normal"/>
        <w:tabs>
          <w:tab w:val="clear" w:pos="708"/>
          <w:tab w:val="center" w:pos="4961" w:leader="none"/>
          <w:tab w:val="left" w:pos="8955" w:leader="none"/>
        </w:tabs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03.2012  №  33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10" w:before="0" w:after="0"/>
        <w:jc w:val="center"/>
        <w:rPr>
          <w:lang w:val="uk-UA"/>
        </w:rPr>
      </w:pPr>
      <w:r>
        <w:rPr>
          <w:lang w:val="uk-UA"/>
        </w:rPr>
        <w:t>Список інспекторів від___________________________________________________________________</w:t>
      </w:r>
    </w:p>
    <w:p>
      <w:pPr>
        <w:pStyle w:val="Normal"/>
        <w:spacing w:lineRule="auto" w:line="168" w:before="0" w:after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назва вищого навчального закладу )</w:t>
      </w:r>
    </w:p>
    <w:p>
      <w:pPr>
        <w:pStyle w:val="Normal"/>
        <w:spacing w:lineRule="auto" w:line="240" w:before="0" w:after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677"/>
        <w:gridCol w:w="30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 xml:space="preserve">Прізвище, ім'я, по батькові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/>
        <w:t xml:space="preserve">Керівник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вищого навчального закладу             _____________           ___________________                         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18"/>
          <w:szCs w:val="18"/>
          <w:lang w:val="uk-UA" w:eastAsia="ru-RU"/>
        </w:rPr>
        <w:t>(підпис)              (прізвище, ініціали)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Додаток </w:t>
      </w:r>
      <w:r>
        <w:rPr>
          <w:sz w:val="20"/>
          <w:szCs w:val="20"/>
          <w:lang w:val="uk-UA"/>
        </w:rPr>
        <w:t>3</w:t>
        <w:tab/>
      </w:r>
    </w:p>
    <w:p>
      <w:pPr>
        <w:pStyle w:val="Normal"/>
        <w:tabs>
          <w:tab w:val="clear" w:pos="708"/>
          <w:tab w:val="center" w:pos="4961" w:leader="none"/>
          <w:tab w:val="left" w:pos="8955" w:leader="none"/>
        </w:tabs>
        <w:spacing w:lineRule="auto" w:line="240" w:before="0" w:after="0"/>
        <w:ind w:left="6299" w:hanging="0"/>
        <w:jc w:val="both"/>
        <w:rPr/>
      </w:pPr>
      <w:r>
        <w:rPr>
          <w:sz w:val="20"/>
          <w:szCs w:val="20"/>
        </w:rPr>
        <w:t>до наказу</w:t>
      </w:r>
      <w:r>
        <w:rPr>
          <w:sz w:val="20"/>
          <w:szCs w:val="20"/>
          <w:lang w:val="uk-UA"/>
        </w:rPr>
        <w:t xml:space="preserve"> Міністерства освіти і науки, молоді та спорту України</w:t>
        <w:tab/>
      </w:r>
    </w:p>
    <w:p>
      <w:pPr>
        <w:pStyle w:val="Normal"/>
        <w:tabs>
          <w:tab w:val="clear" w:pos="708"/>
          <w:tab w:val="center" w:pos="4961" w:leader="none"/>
          <w:tab w:val="left" w:pos="8955" w:leader="none"/>
        </w:tabs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03.2012  № 33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проведення регіональних інструктивних нарад з представниками вищих навчальних закладів, які будуть залучені до участі в державному контролі за проведенням зовнішнього незалежного оцінювання в пунктах тестування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31"/>
        <w:gridCol w:w="1386"/>
        <w:gridCol w:w="827"/>
        <w:gridCol w:w="5072"/>
      </w:tblGrid>
      <w:tr>
        <w:trPr>
          <w:trHeight w:val="8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і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>втономна Республіка Кр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Сімферопольський регіональний центр оцінювання якості осві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а Республіка Крим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 Сімферополь, вул. Семашка , 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нницький обласний інститут післядипломної освіти педагогічних працівникі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 Вінниця, вул. Грушевського, 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ий інститут післядипломної педагогічної осві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Луцьк, вул. Винниченка, 31 </w:t>
            </w:r>
          </w:p>
        </w:tc>
      </w:tr>
      <w:tr>
        <w:trPr>
          <w:trHeight w:val="1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Дніпропетровська </w:t>
            </w:r>
            <w:r>
              <w:rPr>
                <w:sz w:val="22"/>
                <w:szCs w:val="22"/>
              </w:rPr>
              <w:t xml:space="preserve">(за виключенням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. Дніпропетровськ та м. Кривий</w:t>
            </w:r>
            <w:r>
              <w:rPr>
                <w:sz w:val="22"/>
                <w:szCs w:val="22"/>
                <w:lang w:val="uk-UA"/>
              </w:rPr>
              <w:t xml:space="preserve"> Рі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ніпропетровський</w:t>
            </w:r>
            <w:r>
              <w:rPr>
                <w:sz w:val="26"/>
                <w:szCs w:val="26"/>
                <w:lang w:val="uk-UA"/>
              </w:rPr>
              <w:t xml:space="preserve"> ре</w:t>
            </w:r>
            <w:r>
              <w:rPr>
                <w:sz w:val="26"/>
                <w:szCs w:val="26"/>
              </w:rPr>
              <w:t xml:space="preserve">гіональний центр оцінювання якості освіт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ніпропетровсь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ул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Новоселівська, 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ніпропетровський регіональний центр оцінювання якості осві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ніпропетровсь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ул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Новоселівська, 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ий коледж економіки і управління Київського національного економічного університету ім. Вадима Гетьма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. Кіровоград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елика Перспективна, 39/63                                                    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онецький індустріальний тех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ку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м. </w:t>
            </w:r>
            <w:r>
              <w:rPr>
                <w:sz w:val="26"/>
                <w:szCs w:val="26"/>
                <w:lang w:eastAsia="ru-RU"/>
              </w:rPr>
              <w:t>Донецьк, вул. Артема, 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обласний інститут післядипломної педагогічної осві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 Житомир, вул. Михайлівська, 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пат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карпатський інститут післядипломної педагогічної освіти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Ужгород , вул. А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олошина, 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Запорізький педагогічний коле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. Запоріжжя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br/>
              <w:t>Хортицький район</w:t>
              <w:br/>
              <w:t>вул. Запорозького козацтва, 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4.201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вано-Франківський обласний інститут післядипломної педагогічної освіти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Івано-Франківськ ,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л. Міцкевича, 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сь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НЗ І-ІІ рівнів акредитації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4.201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університет імені Бориса Грінченка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sz w:val="26"/>
                <w:szCs w:val="26"/>
              </w:rPr>
              <w:t>м. Київ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спект Тичин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сь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НЗ ІІІ-ІV рівнів акредитації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4.201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університет імені Бориса Грінченка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sz w:val="26"/>
                <w:szCs w:val="26"/>
              </w:rPr>
              <w:t>м. Київ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спект Тичин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овоград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овоградський обласний інститут післядипломної педагогічної освіти імені Василя Сухомлинського, м. Кіровоград, вул. Велика Перспективна, 39/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ru-RU"/>
              </w:rPr>
              <w:t>Луганськ, вул. Оборонна,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Львівський національний університет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ім. І.Франка</w:t>
            </w:r>
          </w:p>
          <w:p>
            <w:pPr>
              <w:pStyle w:val="Normal"/>
              <w:tabs>
                <w:tab w:val="clear" w:pos="708"/>
                <w:tab w:val="right" w:pos="4899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.Львів, вул. Університетська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иколаївський обласний інститут післядипломної педагогічної освіти</w:t>
            </w: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</w:rPr>
              <w:t>м. Миколаїв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дміральська, 4-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Одеський регіональний центр оцінювання якості освіт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Одеса, вул. Ак. Корольова, 26             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лтавський національний технічний університет ім. Ю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Кондратю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ru-RU"/>
              </w:rPr>
              <w:t>м. Полтава</w:t>
            </w:r>
            <w:r>
              <w:rPr>
                <w:sz w:val="26"/>
                <w:szCs w:val="26"/>
                <w:lang w:val="uk-UA" w:eastAsia="ru-RU"/>
              </w:rPr>
              <w:t>,</w:t>
            </w:r>
            <w:r>
              <w:rPr>
                <w:sz w:val="26"/>
                <w:szCs w:val="26"/>
                <w:lang w:eastAsia="ru-RU"/>
              </w:rPr>
              <w:t xml:space="preserve"> про</w:t>
            </w:r>
            <w:r>
              <w:rPr>
                <w:sz w:val="26"/>
                <w:szCs w:val="26"/>
                <w:lang w:val="en-US" w:eastAsia="ru-RU"/>
              </w:rPr>
              <w:t>c</w:t>
            </w:r>
            <w:r>
              <w:rPr>
                <w:sz w:val="26"/>
                <w:szCs w:val="26"/>
                <w:lang w:eastAsia="ru-RU"/>
              </w:rPr>
              <w:t>пект Першотравневий</w:t>
            </w:r>
            <w:r>
              <w:rPr>
                <w:sz w:val="26"/>
                <w:szCs w:val="26"/>
                <w:lang w:val="uk-UA" w:eastAsia="ru-RU"/>
              </w:rPr>
              <w:t>,</w:t>
            </w:r>
            <w:r>
              <w:rPr>
                <w:sz w:val="26"/>
                <w:szCs w:val="26"/>
                <w:lang w:eastAsia="ru-RU"/>
              </w:rPr>
              <w:t xml:space="preserve"> 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нен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ненський обласний інститут післядипломної педагогічної осві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івне, вул. Чорновола, 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умський обласний інститут післядипломної педагогічної осві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м. Суми, вул. Римського-Корсакова, 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4.201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ернопільський комунальний обласний інститут післядипломної педагогічної освіти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Тернопіль, вул. Максима Кривоноса, 7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арківський регіональний центр оцінювання якості осві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м. Харків, майдан Свободи, 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вищий навчальний заклад "Херсонська академія неперервної освіти"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ерсон, вул. Покришева, 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мельницький обласний інститут післядипломної освіти педагогічних працівникі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Хмельницький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Майдан Незалежності, 1, Будинок осві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4.201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ий обласний інститут післядипломної освіти педагогічних праців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. Черкас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ул. Бидгощська, 38/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4.201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sz w:val="26"/>
                <w:szCs w:val="26"/>
                <w:lang w:val="uk-UA"/>
              </w:rPr>
              <w:t>м.Чернівці, вул. І.Франка, 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гі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4.201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sz w:val="26"/>
                <w:szCs w:val="26"/>
              </w:rPr>
              <w:t>Чернігівський національний педагогічний університет імені Т.Г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Шевченка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нігів, вул. Гетьмана Полуботка, 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НЗ І-ІІ рівнів акредитації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4.201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університет імені Бориса Грінченка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sz w:val="26"/>
                <w:szCs w:val="26"/>
              </w:rPr>
              <w:t>м. Київ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спект Тичини,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НЗ ІІІ-ІV рівнів акредитації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4.201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 університет імені Бориса Грінченка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sz w:val="26"/>
                <w:szCs w:val="26"/>
              </w:rPr>
              <w:t>м. Київ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спект Тичини,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вастопо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. Севастополь, вул. Університетська, 33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7:00Z</dcterms:created>
  <dc:creator>VADIM</dc:creator>
  <dc:description/>
  <dc:language>en-US</dc:language>
  <cp:lastModifiedBy>Admin</cp:lastModifiedBy>
  <cp:lastPrinted>2012-03-27T16:53:00Z</cp:lastPrinted>
  <dcterms:modified xsi:type="dcterms:W3CDTF">2012-03-28T06:37:00Z</dcterms:modified>
  <cp:revision>2</cp:revision>
  <dc:subject/>
  <dc:title/>
</cp:coreProperties>
</file>